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Bookman Old Style" w:hAnsi="Bookman Old Style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Bookman Old Style" w:hAnsi="Bookman Old Style"/>
          <w:b/>
          <w:i/>
          <w:color w:val="FF0000"/>
          <w:sz w:val="28"/>
          <w:szCs w:val="28"/>
        </w:rPr>
        <w:t>RASPORED PISMENIH ISPITA ZA MJESEC LISTOPAD 2012.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Bookman Old Style" w:hAnsi="Bookman Old Style"/>
          <w:b/>
          <w:i/>
          <w:color w:val="FF0000"/>
          <w:sz w:val="28"/>
          <w:szCs w:val="28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4251"/>
        <w:gridCol w:w="3265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color w:val="FF0000"/>
                <w:sz w:val="28"/>
                <w:szCs w:val="28"/>
              </w:rPr>
              <w:t>RAZRED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color w:val="FF0000"/>
                <w:sz w:val="28"/>
                <w:szCs w:val="28"/>
              </w:rPr>
              <w:t>PREDME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color w:val="FF0000"/>
                <w:sz w:val="28"/>
                <w:szCs w:val="28"/>
              </w:rPr>
              <w:t>DATU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5.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POVIJES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5.10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5.B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POVIJES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5.10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5.C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POVIJES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5.10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6.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POVIJES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2.10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MATEMATIK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5.10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VJERONAU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7.10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 xml:space="preserve">HRVATSKI JEZIK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4.10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6.B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POVIJES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7.10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MATEMATIK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5.10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VJERONAU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9.10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HRVAT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4.1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7.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POVIJES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5.10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MATEMATIK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9.10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KEMIJ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8.10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FIZIK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4.10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GEOGRAFIJ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9.10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7.B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MATEMATIK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9.10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POVIJES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2.10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 xml:space="preserve">KEMIJA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8.1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FIZIK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4.10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GEOGRAFIJ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30.10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8.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POVIJES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5.10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HRVAT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8.10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FIZIK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30.10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8.B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POVIJES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4.10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HRVAT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8.10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FIZIK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30.10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8.C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POVIJES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5.10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HRVAT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6.10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FIZIK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30.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5:11:00Z</dcterms:created>
  <dc:creator>Pedagog</dc:creator>
  <dc:description/>
  <cp:keywords/>
  <dc:language>en-US</dc:language>
  <cp:lastModifiedBy>Pedagog</cp:lastModifiedBy>
  <dcterms:modified xsi:type="dcterms:W3CDTF">2012-09-26T05:12:00Z</dcterms:modified>
  <cp:revision>1</cp:revision>
  <dc:subject/>
  <dc:title>RASPORED PISMENIH ISPITA ZA MJESEC LISTOPAD 2012</dc:title>
</cp:coreProperties>
</file>