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ENJE FINANCIJSKOG PLANA</w:t>
      </w:r>
    </w:p>
    <w:p>
      <w:pPr>
        <w:pStyle w:val="Normal"/>
        <w:rPr/>
      </w:pPr>
      <w:r>
        <w:rPr/>
        <w:t>OSNOVNE ŠKOLE VLADIMIR GORTAN RIJEKA</w:t>
      </w:r>
    </w:p>
    <w:p>
      <w:pPr>
        <w:pStyle w:val="Normal"/>
        <w:rPr/>
      </w:pPr>
      <w:r>
        <w:rPr/>
        <w:t>ZA RAZDOBLJE OD 2025. – 202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lin Meh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eka, prosinac 2024.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SAŽETAK DJELOKRUGA RADA PRORAČUNSKOG KORISNIKA</w:t>
      </w:r>
    </w:p>
    <w:p>
      <w:pPr>
        <w:pStyle w:val="Heading1"/>
        <w:rPr/>
      </w:pPr>
      <w:r>
        <w:rPr/>
        <w:t xml:space="preserve">Osnovna škola Vladimir Gortan  Rijeka je javna ustanova, samostalna u obavljanju svojih djelatnosti i poslovanju sukladno Zakonu o odgoju i obrazovanju u osnovnoj i srednjoj školi (Narodne novine NN 87/08, 86/09, 92/10, 105/10, 86/12, 90/11, 16/12, 94/13, 152/14, 7/17, 68/18, 98/19, 64/20, 151/22 i 156/23)  i Državnom pedagoškom standardu osnovnoškolskog sustava odgoja i obrazovanja (Narodne novine 63/08 i 90/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ivač Škole je Grad Rijeka, a prava i dužnosti osnivača Škole obavlja Ministarstvo znanosti i obrazovanja.</w:t>
      </w:r>
    </w:p>
    <w:p>
      <w:pPr>
        <w:pStyle w:val="Normal"/>
        <w:rPr/>
      </w:pPr>
      <w:r>
        <w:rPr/>
        <w:t>Škola je osnovnoškolska javna ustanova.</w:t>
      </w:r>
    </w:p>
    <w:p>
      <w:pPr>
        <w:pStyle w:val="Normal"/>
        <w:rPr/>
      </w:pPr>
      <w:r>
        <w:rPr/>
        <w:t>Škola je pravna osoba.</w:t>
      </w:r>
    </w:p>
    <w:p>
      <w:pPr>
        <w:pStyle w:val="Normal"/>
        <w:rPr/>
      </w:pPr>
      <w:r>
        <w:rPr/>
        <w:t>Škola obavlja poslove u odgoju i obrazovanju, sudjeluje u praćenju, unapređivanju i razvoju odgoja i obrazovanja na svom školskom područj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jedište Škole je u Rijeci, Prilaz Vladimira Gortana  2, 51000 Rije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obavlja sljedeće poslove:</w:t>
      </w:r>
    </w:p>
    <w:p>
      <w:pPr>
        <w:pStyle w:val="Normal"/>
        <w:numPr>
          <w:ilvl w:val="0"/>
          <w:numId w:val="4"/>
        </w:numPr>
        <w:rPr/>
      </w:pPr>
      <w:r>
        <w:rPr/>
        <w:t>upise i ispise iz Škole s vođenjem odgovarajuće evidencije i dokumentacije,</w:t>
      </w:r>
    </w:p>
    <w:p>
      <w:pPr>
        <w:pStyle w:val="Normal"/>
        <w:numPr>
          <w:ilvl w:val="0"/>
          <w:numId w:val="4"/>
        </w:numPr>
        <w:rPr/>
      </w:pPr>
      <w:r>
        <w:rPr/>
        <w:t>organizacija i izvođenje nastave i drugih oblika odgojno-obrazovnog rada s učenicima</w:t>
      </w:r>
    </w:p>
    <w:p>
      <w:pPr>
        <w:pStyle w:val="Normal"/>
        <w:rPr/>
      </w:pPr>
      <w:r>
        <w:rPr/>
        <w:t xml:space="preserve">        </w:t>
      </w:r>
      <w:r>
        <w:rPr/>
        <w:t>te vođenje odgovarajuće evidencije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rednovanje i ocjenjivanje učenika te vođenje evidencije o tome kao i o učeničkim </w:t>
      </w:r>
    </w:p>
    <w:p>
      <w:pPr>
        <w:pStyle w:val="Normal"/>
        <w:rPr/>
      </w:pPr>
      <w:r>
        <w:rPr/>
        <w:t xml:space="preserve">   </w:t>
      </w:r>
      <w:r>
        <w:rPr/>
        <w:t>postignućima,</w:t>
      </w:r>
    </w:p>
    <w:p>
      <w:pPr>
        <w:pStyle w:val="Normal"/>
        <w:numPr>
          <w:ilvl w:val="0"/>
          <w:numId w:val="4"/>
        </w:numPr>
        <w:rPr/>
      </w:pPr>
      <w:r>
        <w:rPr/>
        <w:t>izricanje pedagoških mjera i vođenje evidencije o njima,</w:t>
      </w:r>
    </w:p>
    <w:p>
      <w:pPr>
        <w:pStyle w:val="Normal"/>
        <w:numPr>
          <w:ilvl w:val="0"/>
          <w:numId w:val="4"/>
        </w:numPr>
        <w:rPr/>
      </w:pPr>
      <w:r>
        <w:rPr/>
        <w:t>organizacija predmetnih i razrednih ispita i vođenje evidencije o njima,</w:t>
      </w:r>
    </w:p>
    <w:p>
      <w:pPr>
        <w:pStyle w:val="Normal"/>
        <w:numPr>
          <w:ilvl w:val="0"/>
          <w:numId w:val="4"/>
        </w:numPr>
        <w:rPr/>
      </w:pPr>
      <w:r>
        <w:rPr/>
        <w:t>izdavanja javnih isprava i drugih potvrd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pisivanje podataka o odgojno-obrazovnom radu u e-Maticu zajednički elektronski </w:t>
      </w:r>
    </w:p>
    <w:p>
      <w:pPr>
        <w:pStyle w:val="Normal"/>
        <w:rPr/>
      </w:pPr>
      <w:r>
        <w:rPr/>
        <w:t xml:space="preserve">        </w:t>
      </w:r>
      <w:r>
        <w:rPr/>
        <w:t>upisnik ustanov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avlja i druge poslove u sustavu odgoja i obrazovanja u skladu sa zakonom i </w:t>
      </w:r>
    </w:p>
    <w:p>
      <w:pPr>
        <w:pStyle w:val="Normal"/>
        <w:rPr/>
      </w:pPr>
      <w:r>
        <w:rPr/>
        <w:t xml:space="preserve">        </w:t>
      </w:r>
      <w:r>
        <w:rPr/>
        <w:t xml:space="preserve">provedbenim propisima Ministarstva znanosti, obrazovanja i špor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EVI I PROGRAMI ZA RAZDOBLJE OD 2025. – 202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 je poticanje interesa učenika za razvijanje: njihovih kompetencija, znanja, pozitivnog stava prema stvaralaštvu, etičnosti i moralnosti, multikulturalnosti, estetike, zdravlja, ekološke svijesti, osobnih vještina, samopoštovanja i samopouzdanja, demokratičnosti, poduzetništva, potreba permanentnog obrazovanja, volonterizma i drugih pozitivnih humanih vrijednosti. Ciljevi se ostvaruju kroz redovne i uključenost u dodatne programe osnovne škole. Redovnim programima se želi postići uključenost svih učenika u kvalitetno osnovnoškolsko obrazovanje i zadovoljavanje propisanih državnih standarda. Kako bi se ovi ciljevi postigli i podigli na višu razinu, valja dodatnim programima razvijati posebnosti sredine kroz definiranje Školskog kurikula kao dopunu Nacionalnog kurikula. Nedovoljno zastupljena područja kao što su tjelesno-zdravstveno, praktično-tehničko, informatičko-komunikacijsko, humanističko i druga, valja dopuniti posebnim programima djelovanjem Škole i Grada Rijeke kao osnivača i uključiti što veći broj djece. Dopunskim ulaganjima podizati razinu iznad propisanih državnih standarda u kurikularnim područjima, materijalno prostornim uvjetima za izvođenje nastavnih, izvannastavnih aktivnosti te unaprjeđivati izgrađenost objekata kapitalnim ulaganj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oslove za koje je kao tijelo upravljanja Škole ovlašteno zakonom i provedbenim propisima, Školski odbor prema Članku 48. Statuta OŠ Vladimir Gortan, između ostalih, obavlja i sljedeće poslove -  donosi financijski plan, polugodišnji i godišnji obračun na prijedlog ravna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 prema Članku 54. Statuta OŠ Vladimir Gortan, između ostalih poslova, predlaže Školskom odboru financijski plan, polugodišnji i godišnji obračun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 škola Vladimir Gortan osigurava odgoj i obrazovanje učenika od 1. do 8. razreda osnovne škole za Mjesne urede  „Trsat”,  „Vojak“ i  „Bulevard”, a koji se  nalaze se u istočnom dijelu g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Školi se planira izvoditi redovna, izborna, dodatna, dopunska nastava i izvannastavne aktivnosti sukladno propisanom Nastavnim planom i programu, Godišnjem planu i programu rada Škole,  te Školskom kurikulumu za školsku godinu 2024./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je vježbaonica studentima Učiteljskog fakulteta Sveučilišta u Rijeci, Filozofskog fakulteta za  metodiku rada pedagoga i Fakulteta za matematiku Sveučilišta u Rijeci za metodiku matemat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koli je zaposleno 50  djelatnika. Iz državnog proračuna financira se  47 djelatnika, a ostalih 3 iz proračuna Grada Rijeke i sufinanciranja rodi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i podaci čine temelj za izradu financijskog plana za razdoblje 2025. – 2027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RAZLOŽENJE PROGRAMA RADA ŠKOLSKE USTAN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oritet Škole je kvalitetno obrazovanje i odgoj učenika što ostvarujem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alnim usavršavanjem učitelja i stručnih suradnika (seminari, stručni skupovi, aktivi) i podizanjem nastavnog standarda na višu razinu,</w:t>
      </w:r>
    </w:p>
    <w:p>
      <w:pPr>
        <w:pStyle w:val="Normal"/>
        <w:numPr>
          <w:ilvl w:val="0"/>
          <w:numId w:val="5"/>
        </w:numPr>
        <w:rPr/>
      </w:pPr>
      <w:r>
        <w:rPr/>
        <w:t>poticanjem učenika na izražavanje kreativnosti, talenata i sposobnosti kroz uključivanje u slobodne aktivnosti, natjecanja, prijave na literarne i likovne natječaje, školske projekte, priredbe i manifestacije u školi i šire,</w:t>
      </w:r>
    </w:p>
    <w:p>
      <w:pPr>
        <w:pStyle w:val="Normal"/>
        <w:numPr>
          <w:ilvl w:val="0"/>
          <w:numId w:val="5"/>
        </w:numPr>
        <w:rPr/>
      </w:pPr>
      <w:r>
        <w:rPr/>
        <w:t>organiziranjem zajedničkih aktivnosti učenika i učitelja tijekom izvannastavnih aktivnosti, terenske i izvanučioničke nastave i druženja kroz kolektivno upoznavanje kulturne i duhovne baštine,</w:t>
      </w:r>
    </w:p>
    <w:p>
      <w:pPr>
        <w:pStyle w:val="Normal"/>
        <w:numPr>
          <w:ilvl w:val="0"/>
          <w:numId w:val="5"/>
        </w:numPr>
        <w:rPr/>
      </w:pPr>
      <w:r>
        <w:rPr/>
        <w:t>poticanjem razvoja pozitivnih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OPĆI 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prikazanih planskih veličina proizlazi da su ukupni planirani i projicirani prihodi i primici (1.685.510,00 eur u 2025. godini, 1.688.534,00 eur u 2026. godini i 1.679.856,00 eur u 2027. godini) na približno istoj razini u promatranom trogodišnjem razdoblju i jednaki su planiranim rashodima i izd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PRIHODI I PRIMICI </w:t>
      </w:r>
    </w:p>
    <w:p>
      <w:pPr>
        <w:pStyle w:val="Normal"/>
        <w:rPr/>
      </w:pPr>
      <w:r>
        <w:rPr/>
        <w:t>Ukupni prihodi u 2025. godini planirani su u iznosu od 1.685.510,00 eur i viši su za 9,77% u donosu na plan 2024. godine. Povećanje od 9,77% najvećim dijelom nastaje radi rasta rashoda za zaposlene iz A113914: Odgojno-obrazovno, administrativno i tehničko osoblje i A113801: program produženog boravka,te radi rasta materijalih i financijskih rashoda Škole koji se financiraju sredstvima osnivača. Udio proračunskih prihoda iz izvora 11 Opći prihodi i primici i izvora 12 Prihodi za decentralizirane funkcije u 2025. godini u ukupnim prihodima Škole iznosi 11,59% odnosno 195.302,00 eur. Vanproračunski prihodi koji u 2025. godini iznose ukupno 1.490.208,00 eur ili 88,41% planiraju se iz izvora 31 Vlastiti prihodi (3.000,00 eur), 44 Prihodi za posebne namjene (94.000,00 eur), 57 Pomoći (1.390.850,00 eur), 62 Donacije (2.158,00 eur) i izvora 73 Prihodi od prodaje nefinancijske imovine i naknade štete s naslova osiguranja (200,00 eur). Proračunski prihodi za 2025. godini planiraju se uz povećanje od 15,33%, za 2026. godinu uz povećanje od 1,55%, za 2027. godinu uz smanjenje od 1,85%, a vanproračunski prihodi su u narednom trogodišnjem razdoblju planirani gotovo u istim iznosima (razlika u iznosu od 5.008,00 eur odnosi se na europski projekt Rinkluzija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RASHODI I IZDACI </w:t>
      </w:r>
    </w:p>
    <w:p>
      <w:pPr>
        <w:pStyle w:val="Normal"/>
        <w:rPr/>
      </w:pPr>
      <w:r>
        <w:rPr/>
        <w:t>Ukupni planirani rashodi i izdaci u 2025. godini iznose 1.691.510,00 eur odnosno, 1.688.534,00 eur u 2026. I 1.679.856,00 u 2027. godini. Za 2025. godinu to predstavlja povećanje od 10,16% u odnosu na 2024. godinu.</w:t>
      </w:r>
    </w:p>
    <w:p>
      <w:pPr>
        <w:pStyle w:val="Normal"/>
        <w:rPr/>
      </w:pPr>
      <w:r>
        <w:rPr/>
        <w:t>Rashodi poslovanja u 2025. godini planirani su na razini 1.675.802,00 eur. U 2026. godini planira se povećanje po stopi od 0,04%, a za 2027 smanjenje od 0,52% u odnosu na plan 2026. godine. Rashodi za zaposlene za 2025. godinu  planirani su na razini 1.355.164,00 eur, za 2026. godinu u visini od 1.357.081,00 eur, a u 2027. godini od 1.348.843,00 eur. Rashodi za zaposlene planiraju se iz izvora 11 Opći prihodi i primici, 31 vlastiti prihodi, 44 Prihodi za posebne namjene i izvora 57 Pomoći. Materijalni rashodi planiraju se na razini 282.846,00 eur u 2025. godini i 281.653,00 eur u 2026. godini i 281.213,00 eur u 2027. godini. Ovim se rashodima podmiruju naknade troškova zaposlenima, rashodi za materijal i energiju, rashodi za usluge i ostali nespomenuti rashodi poslovanja. Udio proračunskih sredstava u financiranju materijalnih rashoda Škole u 2025. godini iznosi 37,90%, a u 2026. 38,39% i 2027. godini taj udio iznosi 38,37%. Financijski rashodi u narednom trogodišnjem razdoblju planirani su na razini od 250,00 eur, naknade građanima i kućanstvima na temelju osiguranja kojima se financiraju radni udžbenici i bilježnice planirane su za naredno trogodišnje razdoblje na razini od 36.842,00 eur, a ostali rashodi za narednom trogodišnje razdoblje planirani su u iznosu od 700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ava proizvedene dugotrajne planirana je u 2025. godini na razini od 15.708,00 eur, a za 2026. i 2027. godinu 12.008,00 eur. Rashodi za nabavu proizvedene dugotrajne imovine planirani su iz izvora 31 Vlastiti prihodi, 44 Prihodi za posebne namjene, 57 Pomoći, te 62 Don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PRENESENI VIŠ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irani prihodi i primici jednaki su planiram rashodima i izdacima osim za 2025. godinu kada se uravnoteženje financijskog plana postiže prenesenim viškom u iznosu od 6.000,00 eur. Višak prihoda poslovnja planiran je u iznosu od 2.300,00 eur iz vlastitih izvora, prihoda za posebne namjene i pomoći iz državnog proračuna, a višak prihoda od nefinancijske imovine u iznosju od 3.700,00 eur iz izvora prihodi za posebne namjene i pomoći iz državanog proraču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POSEBNI 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NOSTI I PROJEKTI FINANCIJSKOG PL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je se pregled financijskih sredstava po programima (EUR)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618"/>
        <w:gridCol w:w="1618"/>
        <w:gridCol w:w="1657"/>
        <w:gridCol w:w="1657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OGRA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202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202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cija 202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cija 2027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1137: PROGRAM ZAKONSKOG STANDAR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1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1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1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18,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1138: PROGRAM STANDARDA IZNAD DRŽAVNOG STANDARDA – „ŠIRE JAVNE POTREBE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37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04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.06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.065,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1139: OSTALE PROGRAMSKE AKTIVNOSTI OSNOVNIH ŠKO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5.93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4.17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8.17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8.176,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1409: EUROPSKI PROJEK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97,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5.53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1.5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8.53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.8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1137: PROGRAM ZAKONSKOG STANDARDA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vim Programom osiguravaju se sredstva za financiranje minimalnog financijskog standarda javnih potreba osnovnog školstva Grada Rijeke. Osiguravaju se sredstva za materijalne rashode, financijske rashode, materijal, dijelove i usluge za tekuće održavanje i rashode za nabavu proizvedene dugotrajne imovine (opreme). </w:t>
            </w:r>
          </w:p>
          <w:p>
            <w:pPr>
              <w:pStyle w:val="Normal"/>
              <w:rPr/>
            </w:pPr>
            <w:r>
              <w:rPr/>
              <w:t xml:space="preserve">Cilj Programa je osiguravanje minimalnog financijskog standarda nužnih za realizaciju plana i programa osnovnoškolskog obrazovanj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nske i druge pravne osnove programa:</w:t>
            </w:r>
          </w:p>
          <w:p>
            <w:pPr>
              <w:pStyle w:val="Odlomakpopisa"/>
              <w:rPr/>
            </w:pPr>
            <w:r>
              <w:rPr/>
              <w:t>- Zakon o lokalnoj i područnoj (regionalnoj) samoupravi ("Narodne novine" broj 33/01, 60/01, 129/05, 109/07, 125/08, 36/09, 150/11, 144/12, 19/13, 137/15, 123/17, 98/19 i 144/20)</w:t>
            </w:r>
          </w:p>
          <w:p>
            <w:pPr>
              <w:pStyle w:val="Odlomakpopisa"/>
              <w:rPr/>
            </w:pPr>
            <w:r>
              <w:rPr/>
              <w:t xml:space="preserve">- Zakon o odgoju i obrazovanju u osnovnoj i srednjoj školi NN 87/08, 86/09, 92/10, 105/10, 86/12, 90/11, 16/12, 94/13, 152/14, 7/17, 68/18, 98/19, 64/20, 151/22 i 156/23) </w:t>
            </w:r>
          </w:p>
          <w:p>
            <w:pPr>
              <w:pStyle w:val="Odlomakpopisa"/>
              <w:rPr/>
            </w:pPr>
            <w:r>
              <w:rPr/>
              <w:t xml:space="preserve">- Državni pedagoški standard osnovnoškolskog sustava odgoja i obrazovanja ("Narodne novine" broj 63/08 i 90/10) </w:t>
            </w:r>
          </w:p>
          <w:p>
            <w:pPr>
              <w:pStyle w:val="Odlomakpopisa"/>
              <w:rPr/>
            </w:pPr>
            <w:r>
              <w:rPr/>
              <w:t xml:space="preserve">- Odluka o donošenju Mreže osnovnih i srednjih škola, učeničkih domova i programa obrazovanja („Narodne novine“ broj 70/11, 62/17 i 86/18) </w:t>
            </w:r>
          </w:p>
          <w:p>
            <w:pPr>
              <w:pStyle w:val="Odlomakpopisa"/>
              <w:rPr/>
            </w:pPr>
            <w:r>
              <w:rPr/>
              <w:t xml:space="preserve">- Zakon o ustanovama ("Narodne novine" broj 76/93, 29/97, 47/99, 35/08, 127/19 i 151/22) </w:t>
            </w:r>
          </w:p>
          <w:p>
            <w:pPr>
              <w:pStyle w:val="Odlomakpopisa"/>
              <w:rPr/>
            </w:pPr>
            <w:r>
              <w:rPr/>
              <w:t xml:space="preserve">- Odluka o kriterijima i mjerilima za utvrđivanje bilančnih prava za financiranje minimalnog financijskog standarda javnih potreba osnovnog školstva u 2023. godini ("Narodne novine" broj 8/23) </w:t>
            </w:r>
          </w:p>
          <w:p>
            <w:pPr>
              <w:pStyle w:val="Odlomakpopisa"/>
              <w:rPr/>
            </w:pPr>
            <w:r>
              <w:rPr/>
              <w:t xml:space="preserve">- Uredba o načinu financiranja decentraliziranih funkcija te izračuna iznosa pomoći izravnanja za decentralizirane funkcije jedinica lokalne i područne (regionalne) samouprave za 2023. godinu ("Narodne novine" broj 8/23) </w:t>
            </w:r>
          </w:p>
          <w:p>
            <w:pPr>
              <w:pStyle w:val="Odlomakpopisa"/>
              <w:rPr/>
            </w:pPr>
            <w:r>
              <w:rPr/>
              <w:t xml:space="preserve">- Odluka o kriterijima, mjerilima i načinu financiranja decentralizirane funkcije osnovnog školstva Grada Rijeke u 2023. godini („Službene novine Grada Rijeke“)  </w:t>
            </w:r>
          </w:p>
          <w:p>
            <w:pPr>
              <w:pStyle w:val="Odlomakpopisa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- Zaključci i Odluke gradonačelnika Grada Rijeke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ljevi provedbe programa u razdoblju 2025.-2027.</w:t>
            </w:r>
          </w:p>
          <w:p>
            <w:pPr>
              <w:pStyle w:val="Normal"/>
              <w:rPr/>
            </w:pPr>
            <w:r>
              <w:rPr/>
              <w:t>Opći cilj: financiranje redovne nastave Škole</w:t>
            </w:r>
          </w:p>
          <w:p>
            <w:pPr>
              <w:pStyle w:val="Normal"/>
              <w:rPr/>
            </w:pPr>
            <w:r>
              <w:rPr/>
              <w:t>Posebni cilj: povećati minimalni financijski standard osnovnog školstva i standarda zaposleni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jena i ishodište potrebnih sredstava za aktivnosti/projekte unutar programa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418"/>
        <w:gridCol w:w="1418"/>
        <w:gridCol w:w="1634"/>
        <w:gridCol w:w="1634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202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cija 202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cija 2027.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13701: Programska djelatnost osnovnih škola g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1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1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18,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3703: Ulaganja na nefinancijskoj imovini osnovnih 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1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1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1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aktivnosti/projekta u Financijskom planu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13701 PROGRAMSKA DJELATNOST OSNOVIH ŠKOLA</w:t>
            </w:r>
          </w:p>
          <w:p>
            <w:pPr>
              <w:pStyle w:val="Normal"/>
              <w:rPr/>
            </w:pPr>
            <w:r>
              <w:rPr/>
              <w:t>- nadležni proračun osigurava sredstva za pokriće materijalnih i financijskih rashoda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113703 ULAGANJE NA NEFINANCIJSKOJ IMOVINI OSNOVNIH ŠKOLA</w:t>
            </w:r>
          </w:p>
          <w:p>
            <w:pPr>
              <w:pStyle w:val="Normal"/>
              <w:rPr/>
            </w:pPr>
            <w:r>
              <w:rPr/>
              <w:t>- nadležni proračun nije osigurao sredstva za nabavku potrebne opreme za ško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azatelji rezultata (navesti pokazatelje na razini aktivnosti/projekta):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578"/>
        <w:gridCol w:w="1097"/>
        <w:gridCol w:w="1291"/>
        <w:gridCol w:w="1287"/>
        <w:gridCol w:w="1287"/>
        <w:gridCol w:w="128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azatelj rezulta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cija pokazatelj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inic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azna vrijednost 202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ljana vrijednost 202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ljana vrijednost 2026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ljana vrijednost 2027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113701</w:t>
            </w:r>
            <w:r>
              <w:rPr/>
              <w:t xml:space="preserve"> -ulaganje u redovno održavane i dodatno oplemenjivanje prostornih uvje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iguranje minimalnog financijskog standard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113703</w:t>
            </w:r>
            <w:r>
              <w:rPr/>
              <w:t xml:space="preserve"> - ulaganje u nef. Imovinu Ško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ava potrebne opreme za</w:t>
            </w:r>
          </w:p>
          <w:p>
            <w:pPr>
              <w:pStyle w:val="Normal"/>
              <w:rPr/>
            </w:pPr>
            <w:r>
              <w:rPr/>
              <w:t>Poboljšanje standard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1138: PROGRAM STANDARDA IZNAD DRŽAVNOG STANDARDA – “ŠIRE JAVNE POTREBE”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vim Programom se sustavno ulaže u odgoj i obrazovanje iznad državnog standarda, odnosno njegovo obogaćivanje novim sadržajima, programima, projektima s ciljem obuhvata što većeg broja djece. Programom produženog boravka i cjelodnevnog odgojno obrazovnog rada omogućuje se zadovoljavanje suvremenih kurikularnih zahtjeva uz veliku i značajnu socijalnu ulogu. Škola, kao organizirana društvena ustanova, preuzima u velikom dijelu ulogu odgoja i socijalne zaštite djece, organizacije njihovog slobodnog vremena i praćenja djece u vremenu dok roditelj obavlja profesionalne obveze. Stoga postoji potreba i kvalitetnog provođenja slobodnog vremena unutar škole. Uz navedeno, ostvarivanjem sadržaja potiče se kreativnost, stvaralaštvo i potencijalna darovitost učenika te zadovoljavanje specifičnih potreba posebnih skupina učenika. </w:t>
            </w:r>
          </w:p>
          <w:p>
            <w:pPr>
              <w:pStyle w:val="Normal"/>
              <w:rPr/>
            </w:pPr>
            <w:r>
              <w:rPr/>
              <w:t>Cilj Programa je ostvarivanje odgojno obrazovnih sadržaja, oblika i metoda rada te zadovoljavanje različitih potreba i interesa učenika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nske i druge pravne osnove programa:</w:t>
            </w:r>
          </w:p>
          <w:p>
            <w:pPr>
              <w:pStyle w:val="Normal"/>
              <w:rPr/>
            </w:pPr>
            <w:r>
              <w:rPr/>
              <w:t>- Zakon o lokalnoj i područnoj (regionalnoj) samoupravi ("Narodne novine" broj 33/01, 60/01, 129/05, 109/07, 125/08, 36/09, 150/11, 144/12, 19/13, 137/15, 123/17, 98/19 i 144/20)</w:t>
            </w:r>
          </w:p>
          <w:p>
            <w:pPr>
              <w:pStyle w:val="Normal"/>
              <w:rPr/>
            </w:pPr>
            <w:r>
              <w:rPr/>
              <w:t xml:space="preserve">- Zakon o odgoju i obrazovanju u osnovnoj i srednjoj školi NN 87/08, 86/09, 92/10, 105/10, 86/12, 90/11, 16/12, 94/13, 152/14, 7/17, 68/18, 98/19, 64/20, 151/22 i 156/23) </w:t>
            </w:r>
          </w:p>
          <w:p>
            <w:pPr>
              <w:pStyle w:val="Normal"/>
              <w:rPr/>
            </w:pPr>
            <w:r>
              <w:rPr/>
              <w:t xml:space="preserve">- Odluka o donošenju Mreže osnovnih i srednjih škola, učeničkih domova i programa obrazovanja („Narodne novine“ broj 70/11, 62/17 i 86/18) </w:t>
            </w:r>
          </w:p>
          <w:p>
            <w:pPr>
              <w:pStyle w:val="Normal"/>
              <w:rPr/>
            </w:pPr>
            <w:r>
              <w:rPr/>
              <w:t xml:space="preserve">- Pravilnik o osnovnoškolskom i srednjoškolskom odgoju i obrazovanju učenika s teškoćama u razvoju („Narodne novine“ broj 24/15) </w:t>
            </w:r>
          </w:p>
          <w:p>
            <w:pPr>
              <w:pStyle w:val="Normal"/>
              <w:rPr/>
            </w:pPr>
            <w:r>
              <w:rPr/>
              <w:t xml:space="preserve">- Pravilnik o pomoćnicima u nastavi i stručnim komunikacijskim posrednicima („Narodne novine“ broj 102/18, 59/19, 22/20 i 91/23) </w:t>
            </w:r>
          </w:p>
          <w:p>
            <w:pPr>
              <w:pStyle w:val="Normal"/>
              <w:rPr/>
            </w:pPr>
            <w:r>
              <w:rPr/>
              <w:t xml:space="preserve">- Odluka o provođenju produženog boravka i cjelodnevnog odgojno-obrazovnog rada u osnovnim školama Grada Rijeke ("Službene novine Primorsko-goranske županije") </w:t>
            </w:r>
          </w:p>
          <w:p>
            <w:pPr>
              <w:pStyle w:val="Normal"/>
              <w:rPr/>
            </w:pPr>
            <w:r>
              <w:rPr/>
              <w:t xml:space="preserve">- Zaključci i Odluke gradonačelnika Grada Rijek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ljevi provedbe programa u razdoblju 2025.-2027.</w:t>
            </w:r>
          </w:p>
          <w:p>
            <w:pPr>
              <w:pStyle w:val="Normal"/>
              <w:rPr/>
            </w:pPr>
            <w:r>
              <w:rPr/>
              <w:t>Opći cilj: usklađivanje interesa i mogućnosti za dodatnim financiranjem osnovnog školstva.</w:t>
            </w:r>
          </w:p>
          <w:p>
            <w:pPr>
              <w:pStyle w:val="Normal"/>
              <w:rPr/>
            </w:pPr>
            <w:r>
              <w:rPr/>
              <w:t>Posebni cilj: povećati financijska sredstva za šire javne potrebe osnovnog školstv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ocjena i ishodište potrebnih sredstava za aktivnosti/projekte unutar programa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418"/>
        <w:gridCol w:w="1418"/>
        <w:gridCol w:w="1574"/>
        <w:gridCol w:w="157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202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cija 202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cija 2027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13801: Program produženog boravka i cjelodnevnog odgojno-obrazovnog 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.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.845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.845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.845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13804: Program rada s darovitim učeni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13810: Program stvaralaš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13811: Ostale aktiv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13814: Fakultativni predmet „Moja Rijek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13821: Građanski odgoj i obrazo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13825: Zdravstveni odgoj i obrazo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0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13826: Rinov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3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041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.065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.0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aktivnosti/projekta u Financijskom planu: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13801 AKTIVNOST: PROGRAM PROFUŽENOG BORAVKA I CJELODNEVNOG ODGOJNO-OBRAZOVNOG RADA</w:t>
            </w:r>
          </w:p>
          <w:p>
            <w:pPr>
              <w:pStyle w:val="Normal"/>
              <w:rPr/>
            </w:pPr>
            <w:r>
              <w:rPr/>
              <w:t>- sredstva se planiraju za provođenje Programa produženog boravka i cjelodnevnog odgojno-obrazovnog rada od 1. do 4. razreda u školi;</w:t>
            </w:r>
          </w:p>
          <w:p>
            <w:pPr>
              <w:pStyle w:val="Normal"/>
              <w:rPr/>
            </w:pPr>
            <w:r>
              <w:rPr/>
              <w:t xml:space="preserve">- Program se sufinancira na način da se dio rashoda osigurava u Proračunu Grada Rijeke, a dio iz cijene usluge koju plaćaju roditelji. Roditelji koji imaju prebivalište na području grada Rijeke sudjeluju u sufinanciranju dijela troškova rada učitelja sukladno Odluci o provođenju produženog boravka i cjelodnevnog odgojno-obrazovnog rada u osnovnim školama Grada Rijeke. Također, roditelji-korisnici usluge koji nemaju prebivalište na području Grada Rijeke sudjeluju u sufinanciranju dijela troškova rada učitelja u mjesečnom iznosu sukladno navedenoj Odluci; </w:t>
            </w:r>
          </w:p>
          <w:p>
            <w:pPr>
              <w:pStyle w:val="Normal"/>
              <w:rPr/>
            </w:pPr>
            <w:r>
              <w:rPr/>
              <w:t xml:space="preserve">- u školskoj 2023./2024. godini, organizirano je 3 skupine produženog boravka odnosno sufinancira se rad 3 učitelja/ice koje provode Program (plaće, naknade i drugi rashodi koje obračunava škola sukladno općim aktima odnosno kolektivnom ugovoru za zaposlenike u osnovnoškolskim ustanovama); </w:t>
            </w:r>
          </w:p>
          <w:p>
            <w:pPr>
              <w:pStyle w:val="Normal"/>
              <w:rPr/>
            </w:pPr>
            <w:r>
              <w:rPr/>
              <w:t>- u Program je u prosjeku uključeno oko 87 uče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13814 AKTIVNOST: FAKULTATIVNI PREDMET (MOJA RIJEKA)</w:t>
            </w:r>
          </w:p>
          <w:p>
            <w:pPr>
              <w:pStyle w:val="Normal"/>
              <w:rPr/>
            </w:pPr>
            <w:r>
              <w:rPr/>
              <w:t xml:space="preserve">- sredstva se osiguravaju za iz proračuna Grada Rijek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13821 AKTIVNOST: GRAĐANSKI ODGOJ I OBRAZOVANJE</w:t>
            </w:r>
          </w:p>
          <w:p>
            <w:pPr>
              <w:pStyle w:val="Normal"/>
              <w:rPr/>
            </w:pPr>
            <w:r>
              <w:rPr/>
              <w:t>- u školskoj godini 2024./2025. planiraju se sredstva za provođenje izvannastavne aktivnosti „Građanski odgoj i obrazovanje" u petim, šestim, sedmim i osmim razredima. Ovaj se program provodi s ciljem razvijanja kompetencija učenika kao građana Republike Hrvatske te znanja i vještina povezanih s kapacitetima i odgovornošću za rješavanje stvarnih društvenih i životnih problema kojom učenici petih i šestih razreda razvijaju kompetencije za rješavanje stvarnih društvenih i životnih proble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13825: ZDRAVSTVENI ODGOJ I OBRAZ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uzoru na Građanski odgoj i obrazovanje, Grad Rijeka radi na uvođenju Zdravstvenog odgoja i obrazovanja kao izvannastavne aktivnosti u zainteresirane gradske osnovne š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je namijenjen provedbi u formi izvannastavne aktivnosti u višim razredima osnovnih škola u fondu od 70 sati godišnje. Provedba je zamišljena kroz dva odvojena obrazovna ciklusa od kojih prvi uključuje učenike 5. i 6. razreda, a drugi učenike 7. i 8.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je i poučavanje unutar ove izvannastavne aktivnosti bit će organizirano kroz četiri tematska područja – Zdravi stilovi života, pravilna prehrana i tjelesna aktivnost, Mentalno zdravlje – emocionalna i socijalna dobrobit djece i mladih, Seksualno i reproduktivno zdravlje te rodna ravnopravnost i Prevencija ovisnosti i rizičnih ponaš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13826: RINOVAT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a je izvannastavna aktivnost namijenjena učenicima 6., 7. i 8. razreda osnovne škole. Radionice se izvode u kombiniranoj skupini učenika uzrasta od šestog do osmog razreda osnovne škole. Radionice traju dva školska sata, a održavaju se jednom tjedno, što čini ukupno 70 školskih sati godišnje. Termin i raspored održavanja radionica određuje osnovna škola u kojoj se program provodi te vrši sve potrebne administrativne i druge poslove u svezi informiranja, upisa i uključivanja učenika u progra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vakako, kako projekt započinje s provedbom u siječnju 2025. godine, riječ je o pilot projektu koji s punim ciklusom provedbe predviđenoga broja sati kreće na jesen 2025.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lj poduzetničkog programa RInovatoRI odnosi se na razvoj poduzetničkih sposobnosti i</w:t>
            </w:r>
          </w:p>
          <w:p>
            <w:pPr>
              <w:pStyle w:val="Normal"/>
              <w:rPr/>
            </w:pPr>
            <w:r>
              <w:rPr/>
              <w:t>samopouzdanja mladih, poticanje kreativnosti i inovativnosti te poticanje poduzetničkog načina razmišljanj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kazatelji rezultata (navesti pokazatelje na razini aktivnosti/projekta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25"/>
        <w:gridCol w:w="1373"/>
        <w:gridCol w:w="1389"/>
        <w:gridCol w:w="1389"/>
        <w:gridCol w:w="1389"/>
        <w:gridCol w:w="138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azatelj rezulta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cija pokazatel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ini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azna vrijednost 202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ljana vrijednost 202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ljana vrijednost 202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ljana vrijednost 2027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13801 Održanje broja skup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PB-a od 1.-3. R O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13804 Broj uključenih učen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oviti učeni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113810 </w:t>
            </w:r>
          </w:p>
          <w:p>
            <w:pPr>
              <w:pStyle w:val="Normal"/>
              <w:rPr/>
            </w:pPr>
            <w:r>
              <w:rPr/>
              <w:t>Broj uključenih učen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stvaralaštv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13811 Broj uključenih učen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le aktivnost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13814 Broj uključenih učen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ja Rije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13821 Broj uključenih učen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đanski odgoj i obrazova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13825 Broj uključenih učen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avstveni odgoj i obrazova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13828 Broj uključenih učen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novator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 Program: OSTALE PROGRAMSKE AKTIVNOSTI OSNOVNIH ŠKOLA</w:t>
            </w:r>
          </w:p>
        </w:tc>
      </w:tr>
      <w:tr>
        <w:trPr>
          <w:trHeight w:val="117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vim Programom obuhvaćene su sve aktivnosti koje osnovne škole financiraju na teret ostvarenih vanproračunskih prihoda (vlastitih prihoda, prihoda za posebne namjene, pomoći, donacija, prihoda od prodaje nefinancijske imovine i dr.), a u 2025. godini i nadalje aktivnost u okviru koje se planiraju rashodi za plaće, ostale rashode za zaposlene, doprinose na plaće, naknade troškova zaposlenima i ostale nespomenute rashode poslovanja na teret tekućih pomoći iz Državnog proračuna. </w:t>
            </w:r>
          </w:p>
          <w:p>
            <w:pPr>
              <w:pStyle w:val="Normal"/>
              <w:rPr/>
            </w:pPr>
            <w:r>
              <w:rPr/>
              <w:t xml:space="preserve">Cilj Programa je ostvarivanje odgojno obrazovnih sadržaja, oblika i metoda rada te zadovoljavanje različitih potreba i interesa učenik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nske i druge pravne osnove programa:</w:t>
            </w:r>
          </w:p>
          <w:p>
            <w:pPr>
              <w:pStyle w:val="Odlomakpopisa"/>
              <w:rPr/>
            </w:pPr>
            <w:r>
              <w:rPr/>
              <w:t>- Zakon o lokalnoj i područnoj (regionalnoj) samoupravi ("Narodne novine" broj 33/01, 60/01, 129/05, 109/07, 125/08, 36/09, 150/11, 144/12, 19/13, 137/15, 123/17, 98/19 i 144/20)</w:t>
            </w:r>
          </w:p>
          <w:p>
            <w:pPr>
              <w:pStyle w:val="Odlomakpopisa"/>
              <w:rPr/>
            </w:pPr>
            <w:r>
              <w:rPr/>
              <w:t xml:space="preserve">- Zakon o odgoju i obrazovanju u osnovnoj i srednjoj školi NN 87/08, 86/09, 92/10, 105/10, 86/12, 90/11, 16/12, 94/13, 152/14, 7/17, 68/18, 98/19, 64/20, 151/22 i 156/23) </w:t>
            </w:r>
          </w:p>
          <w:p>
            <w:pPr>
              <w:pStyle w:val="Odlomakpopisa"/>
              <w:rPr/>
            </w:pPr>
            <w:r>
              <w:rPr/>
              <w:t>- Državni pedagoški standard osnovnoškolskog sustava odgoja i obrazovanja ("Narodne novine" broj 63/08 i 90/10)</w:t>
            </w:r>
          </w:p>
          <w:p>
            <w:pPr>
              <w:pStyle w:val="Odlomakpopisa"/>
              <w:spacing w:lineRule="auto" w:line="256" w:before="0" w:after="160"/>
              <w:ind w:left="720" w:hanging="0"/>
              <w:contextualSpacing/>
              <w:rPr/>
            </w:pPr>
            <w:r>
              <w:rPr/>
              <w:t xml:space="preserve">- Odluka o davanju na privremeno korištenje poslovnog i sportskog prostora u ustanovama odgoja i školstva ("Službene novine Primorsko-goranske županije“ broj 40/09, 45/10 i „Službene novine Grada Rijeke“ broj 15/18 i 3/21) 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ljevi provedbe programa u razdoblju 2025.-2027.</w:t>
            </w:r>
          </w:p>
          <w:p>
            <w:pPr>
              <w:pStyle w:val="Normal"/>
              <w:rPr/>
            </w:pPr>
            <w:r>
              <w:rPr/>
              <w:t>Ostvarivanje obrazovnih sadržaja ta zadovoljenje interesa učenika.</w:t>
            </w:r>
          </w:p>
          <w:p>
            <w:pPr>
              <w:pStyle w:val="Normal"/>
              <w:rPr/>
            </w:pPr>
            <w:r>
              <w:rPr/>
              <w:t>Nabavka opreme za poboljšanje radnih uvjet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dlomakpopisa"/>
        <w:rPr/>
      </w:pPr>
      <w:r>
        <w:rPr/>
      </w:r>
    </w:p>
    <w:p>
      <w:pPr>
        <w:pStyle w:val="Normal"/>
        <w:rPr/>
      </w:pPr>
      <w:r>
        <w:rPr/>
        <w:t>Procjena i ishodište potrebnih sredstava za aktivnosti/projekte unutar programa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618"/>
        <w:gridCol w:w="1618"/>
        <w:gridCol w:w="1699"/>
        <w:gridCol w:w="1699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OGRA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202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202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cija 202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cija 2027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13901: Ostale programske aktivnosti osnovih ško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8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4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45,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3913: Udžbenici za učenike osnovih ško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27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4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4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42,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13914: Odgojno-obrazovno, administrativno i tehničko osobl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6.78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7.53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7.53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7.532,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13922: Prehrana učenika osnovnih ško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84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849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849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849,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3902: Proizvedena dugotrajna imovina osnovnih ško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5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8,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13910: Medni d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5.93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4.17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8.17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8.176,00</w:t>
            </w:r>
          </w:p>
        </w:tc>
      </w:tr>
    </w:tbl>
    <w:p>
      <w:pPr>
        <w:pStyle w:val="Odlomakpopisa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aktivnosti/projekta u Financijskom planu: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13901 AKTIVNOST: OSTALE PROGRAMSKE AKTIVNOSTI OSNOVNIH ŠKOLA</w:t>
            </w:r>
          </w:p>
          <w:p>
            <w:pPr>
              <w:pStyle w:val="Normal"/>
              <w:rPr/>
            </w:pPr>
            <w:r>
              <w:rPr/>
              <w:t xml:space="preserve">- u okviru ove Aktivnosti škola planira rashode koje ostvaruju najvećim dijelom na teret prihoda za posebne namjene te drugih prihoda, kao što su: prihodi od roditelja za sufinanciranje prehrane učenika, dijela troškova rada učiteljica/a (u produženom boravku i cjelodnevnom odgojno-obrazovnom radu i projektu informatike) i sl.; prihodi od davanja na privremeno korištenje poslovnog i školskog prostora (učionica, školskih sportskih dvorana i dr.); prihodi od tekućih i kapitalnih donacija pravnih i fizičkih osoba, nabavu opreme i dr.; prihodi od Agencije za odgoj i obrazovanje za naknade članovima ispitnih povjerenstava (polaganje stručnih ispita) te za voditelje županijskih stručnih vijeća; prihodi od Ministarstva znanosti i obrazovanja za troškove prijevoza učenika s teškoćama u razvoju, obilježavanja obljetnica škola i sl.; prihodi od Hrvatskog zavoda za zapošljavanje za naknade troškova osobama na stručnom usavršavanju bez zasnivanja radnog odnosa; prihodi od prodaje prikupljenog starog papira i sličn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13913 AKTIVNOST: UDŽBENICI ZA UČENIKE OSNOVNIH ŠKOLA</w:t>
            </w:r>
          </w:p>
          <w:p>
            <w:pPr>
              <w:pStyle w:val="Normal"/>
              <w:rPr/>
            </w:pPr>
            <w:r>
              <w:rPr/>
              <w:t xml:space="preserve">- Temeljem Zakona o udžbenicima i drugim obrazovnim materijalima za osnovnu i srednju školu („Narodne novine“ broj 116/18) sredstva za nabavu udžbenika za učenike osnovnih škola osiguravaju se u Državnom proračunu. Sukladno raspoloživim sredstvima Vlada Republike Hrvatske može za svaku školsku godinu odlučiti o financiranju odnosno sufinanciranju nabave drugih obrazovnih materijala. Udžbenici i drugi obrazovni materijali koji se financiraju sredstvima Državnog proračuna vlasništvo su škole; </w:t>
            </w:r>
          </w:p>
          <w:p>
            <w:pPr>
              <w:pStyle w:val="Normal"/>
              <w:rPr/>
            </w:pPr>
            <w:r>
              <w:rPr/>
              <w:t xml:space="preserve">- Naputkom o načinu uporabe, vraćanja i obnavljanja udžbenika i drugih obrazovnih materijala financiranih sredstvima iz Državnog proračuna („Narodne novine“ broj 46/19; u daljnjem tekstu: Naputak) ministrica znanosti i obrazovanja propisala je način uporabe, vraćanja i obnavljanja udžbenika i drugih obrazovnih materijala financiranih sredstvima Državnog proračuna; </w:t>
            </w:r>
          </w:p>
          <w:p>
            <w:pPr>
              <w:pStyle w:val="Normal"/>
              <w:rPr/>
            </w:pPr>
            <w:r>
              <w:rPr/>
              <w:t xml:space="preserve">- U okviru ove Aktivnosti, škola je planirala je rashode za nabavu knjig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13914 AKTIVNOST: ODGOJNO-OBRAZOVNO, ADMINISTRATIVNO I TEHNIČKO OSOBLJE</w:t>
            </w:r>
          </w:p>
          <w:p>
            <w:pPr>
              <w:pStyle w:val="Normal"/>
              <w:rPr/>
            </w:pPr>
            <w:r>
              <w:rPr/>
              <w:t xml:space="preserve">- rashodi za plaće (plaće za redovan rad, plaće za prekovremeni rad i plaće za posebne uvjete rada), ostali rashodi za zaposlene, doprinosi na plaće (doprinosi za obvezno zdravstveno osiguranje), naknade troškova zaposlenima (naknade za prijevoz, za rad na terenu i odvojeni život) i ostali nespomenuti rashodi poslovanja (pristojbe i naknad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13922 PREHRANA UČENIKA</w:t>
            </w:r>
          </w:p>
          <w:p>
            <w:pPr>
              <w:pStyle w:val="Normal"/>
              <w:rPr/>
            </w:pPr>
            <w:r>
              <w:rPr/>
              <w:t xml:space="preserve">- Škola organizira prehranu učenika dok borave u školi u skladu s propisanim normativima koje donosi ministarstvo nadležno za zdravstvo. Tjedni jelovnik objavljuje se na školskoj oglasnoj ploči i na web stranici škole. Prehrana se izvodi u blagovaonici. </w:t>
            </w:r>
          </w:p>
          <w:p>
            <w:pPr>
              <w:pStyle w:val="Normal"/>
              <w:rPr/>
            </w:pPr>
            <w:r>
              <w:rPr/>
              <w:t>- Učenicima, koji su uključeni u produženi boravak ili cjelodnevnu nastavu, osigurano je minimalno 30 minuta za objed. Utvrđivanje nutricionističkih zahtjeva, uvjeta i načina organiziranja prehrane u nadležnosti su osnivača. Higijensko-sanitarne uvjete nadzire sanitarna inspekcija ureda državne uprave u župani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113902 AKTIVNOST: PROIZVEDENA DUGOTRAJNA IMOVINA OSNOVNIH ŠKOLA</w:t>
            </w:r>
          </w:p>
          <w:p>
            <w:pPr>
              <w:pStyle w:val="Normal"/>
              <w:rPr/>
            </w:pPr>
            <w:r>
              <w:rPr/>
              <w:t xml:space="preserve">- škola planira nabavu nefinancijske imovine na teret vlastitih prihoda (prihodi od davanja na privremeno korištenje poslovnog i sportskog prostora), prihoda za posebne namjene, pomoći iz državnog proračuna, donacija te prihoda od prodaje nefinancijske imovine; </w:t>
            </w:r>
          </w:p>
          <w:p>
            <w:pPr>
              <w:pStyle w:val="Normal"/>
              <w:rPr/>
            </w:pPr>
            <w:r>
              <w:rPr/>
              <w:t xml:space="preserve">- škola planira nabaviti opremu za učionice, uredsku opremu i namještaj, opremu za održavanje i zaštitu, sportsku i glazbenu opremu, knjige za školske knjižnice te ostala prava (nematerijalna imovina)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azatelji rezultata (navesti pokazatelje na razini aktivnosti/projekta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25"/>
        <w:gridCol w:w="1373"/>
        <w:gridCol w:w="1389"/>
        <w:gridCol w:w="1389"/>
        <w:gridCol w:w="1389"/>
        <w:gridCol w:w="138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azatelj rezulta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cija pokazatel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ini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azna vrijednost 202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ljana vrijednost 202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ljana vrijednost 202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ljana vrijednost 2027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13914 Održanje broja upisanih učen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 učenika u 16 razrednih odjeljen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 Program: EUROPSKI PROJEKTI</w:t>
            </w:r>
          </w:p>
        </w:tc>
      </w:tr>
      <w:tr>
        <w:trPr>
          <w:trHeight w:val="117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vim Programom obuhvaćene su sve aktivnosti koje osnovne škole financiraju na teret ostvarenih vanproračunskih prihoda (vlastitih prihoda, prihoda za posebne namjene, pomoći, donacija, prihoda od prodaje nefinancijske imovine i dr.), a u 2025. godini i nadalje aktivnost u okviru koje se planiraju rashodi za plaće, ostale rashode za zaposlene, doprinose na plaće, naknade troškova zaposlenima i ostale nespomenute rashode poslovanja na teret tekućih pomoći iz Državnog proračuna. </w:t>
            </w:r>
          </w:p>
          <w:p>
            <w:pPr>
              <w:pStyle w:val="Normal"/>
              <w:rPr/>
            </w:pPr>
            <w:r>
              <w:rPr/>
              <w:t xml:space="preserve">Cilj Programa je ostvarivanje odgojno obrazovnih sadržaja, oblika i metoda rada te zadovoljavanje različitih potreba i interesa učenik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nske i druge pravne osnove programa:</w:t>
            </w:r>
          </w:p>
          <w:p>
            <w:pPr>
              <w:pStyle w:val="Odlomakpopisa"/>
              <w:rPr/>
            </w:pPr>
            <w:r>
              <w:rPr/>
              <w:t>- Zakon o lokalnoj i područnoj (regionalnoj) samoupravi ("Narodne novine" broj 33/01, 60/01, 129/05, 109/07, 125/08, 36/09, 150/11, 144/12, 19/13, 137/15, 123/17, 98/19 i 144/20)</w:t>
            </w:r>
          </w:p>
          <w:p>
            <w:pPr>
              <w:pStyle w:val="Odlomakpopisa"/>
              <w:rPr/>
            </w:pPr>
            <w:r>
              <w:rPr/>
              <w:t xml:space="preserve">- Zakon o odgoju i obrazovanju u osnovnoj i srednjoj školi NN 87/08, 86/09, 92/10, 105/10, 86/12, 90/11, 16/12, 94/13, 152/14, 7/17, 68/18, 98/19, 64/20, 151/22 i 156/23) </w:t>
            </w:r>
          </w:p>
          <w:p>
            <w:pPr>
              <w:pStyle w:val="Odlomakpopisa"/>
              <w:rPr/>
            </w:pPr>
            <w:r>
              <w:rPr/>
              <w:t>- Državni pedagoški standard osnovnoškolskog sustava odgoja i obrazovanja ("Narodne novine" broj 63/08 i 90/10)</w:t>
            </w:r>
          </w:p>
          <w:p>
            <w:pPr>
              <w:pStyle w:val="Odlomakpopisa"/>
              <w:spacing w:lineRule="auto" w:line="256" w:before="0" w:after="160"/>
              <w:ind w:left="720" w:hanging="0"/>
              <w:contextualSpacing/>
              <w:rPr/>
            </w:pPr>
            <w:r>
              <w:rPr/>
              <w:t xml:space="preserve">- Odluka o davanju na privremeno korištenje poslovnog i sportskog prostora u ustanovama odgoja i školstva ("Službene novine Primorsko-goranske županije“ broj 40/09, 45/10 i „Službene novine Grada Rijeke“ broj 15/18 i 3/21) 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ljevi provedbe programa u razdoblju 2025.-2027.</w:t>
            </w:r>
          </w:p>
          <w:p>
            <w:pPr>
              <w:pStyle w:val="Normal"/>
              <w:rPr/>
            </w:pPr>
            <w:r>
              <w:rPr/>
              <w:t>Ostvarivanje obrazovnih sadržaja ta zadovoljenje interesa učenika.</w:t>
            </w:r>
          </w:p>
          <w:p>
            <w:pPr>
              <w:pStyle w:val="Normal"/>
              <w:rPr/>
            </w:pPr>
            <w:r>
              <w:rPr/>
              <w:t>Nabavka opreme za poboljšanje radnih uvjet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  <w:t>Procjena i ishodište potrebnih sredstava za aktivnosti/projekte unutar programa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060"/>
        <w:gridCol w:w="1319"/>
        <w:gridCol w:w="1567"/>
        <w:gridCol w:w="1567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OGRA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202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202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cija 2026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cija 2027.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40908: Rinkluzija8-riječki model podrške učenicima s teškoćama-E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5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5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97,0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5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5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97,00</w:t>
            </w:r>
          </w:p>
        </w:tc>
      </w:tr>
    </w:tbl>
    <w:p>
      <w:pPr>
        <w:pStyle w:val="Odlomakpopisa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aktivnosti/projekta u Financijskom planu: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40908: Rinkluzija8-riječki model podrške učenicima s teškoćama-E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azatelji rezultata (navesti pokazatelje na razini aktivnosti/projekta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25"/>
        <w:gridCol w:w="1373"/>
        <w:gridCol w:w="1389"/>
        <w:gridCol w:w="1389"/>
        <w:gridCol w:w="1389"/>
        <w:gridCol w:w="138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azatelj rezulta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cija pokazatel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ini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azna vrijednost 202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ljana vrijednost 202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ljana vrijednost 202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ljana vrijednost 2027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40908 Održanje broja upisanih učen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učenika u 16 razrednih odjeljen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JEŠĆE O POSTIGNUTIM CILJEVIMA I REZULTATIMA PROGRAMA TEMELJENIM NA POKAZATELJIMA USPJEŠNOSTI IZ NADLEŽNOSTI PRORAČUNSKOG KORISNIKA U PRETHODNOJ 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AZATELJI USPJEŠNOSTI PROGRAMA:  </w:t>
      </w:r>
    </w:p>
    <w:p>
      <w:pPr>
        <w:pStyle w:val="Normal"/>
        <w:rPr/>
      </w:pPr>
      <w:r>
        <w:rPr/>
        <w:t xml:space="preserve">- Organizacija produženog boravka za učenike  RN  </w:t>
      </w:r>
    </w:p>
    <w:p>
      <w:pPr>
        <w:pStyle w:val="Normal"/>
        <w:rPr/>
      </w:pPr>
      <w:r>
        <w:rPr/>
        <w:t xml:space="preserve">- Broj upisanih učenika, broj učenika obuhvaćenih dopunskom i dodatnom nastavom po  predmetu </w:t>
      </w:r>
    </w:p>
    <w:p>
      <w:pPr>
        <w:pStyle w:val="Normal"/>
        <w:rPr/>
      </w:pPr>
      <w:r>
        <w:rPr/>
        <w:t>- Prolaznost učenika, distribucija općeg uspjeha, vladanje, izostanci, pedagoške mjere         (komparativni pokazatelji: više poticajnih pedagoških mjera, smanjenje izostanaka)</w:t>
      </w:r>
    </w:p>
    <w:p>
      <w:pPr>
        <w:pStyle w:val="Normal"/>
        <w:rPr/>
      </w:pPr>
      <w:r>
        <w:rPr/>
        <w:t xml:space="preserve">- Natjecanja i natječaji: broj učenika rezultati (nagrađeni učenici i učitelji) - raznolikost    izvannastavnih aktivnosti i broj uključenih učenika, aktivnosti, rezultati (nastupi,         natjecanja, natječaji, nagrađeni) </w:t>
      </w:r>
    </w:p>
    <w:p>
      <w:pPr>
        <w:pStyle w:val="Normal"/>
        <w:rPr/>
      </w:pPr>
      <w:r>
        <w:rPr/>
        <w:t xml:space="preserve">- Broj uključenih učenika s posebnim potrebama (s teškoćama i darovitih u redovnom    programu) </w:t>
      </w:r>
    </w:p>
    <w:p>
      <w:pPr>
        <w:pStyle w:val="Normal"/>
        <w:rPr/>
      </w:pPr>
      <w:r>
        <w:rPr/>
        <w:t xml:space="preserve">- Stručni suradnici: ekipiranost, obuhvaćenost učenika i roditelja aktivnostima stručnih    suradnika, dinamika istih, dodatni programi koje provode </w:t>
      </w:r>
    </w:p>
    <w:p>
      <w:pPr>
        <w:pStyle w:val="Normal"/>
        <w:rPr/>
      </w:pPr>
      <w:r>
        <w:rPr/>
        <w:t xml:space="preserve">- Manifestacije i projekti - sudjelovanje učenika, komparacija s prošlom godinom </w:t>
      </w:r>
    </w:p>
    <w:p>
      <w:pPr>
        <w:pStyle w:val="Normal"/>
        <w:rPr/>
      </w:pPr>
      <w:r>
        <w:rPr/>
        <w:t xml:space="preserve">- Dodatni programi – sastavni dio Školskog kurikula – cilj, obuhvaćeni broj učenika,    aktivnosti, rezultati </w:t>
      </w:r>
    </w:p>
    <w:p>
      <w:pPr>
        <w:pStyle w:val="Normal"/>
        <w:rPr/>
      </w:pPr>
      <w:r>
        <w:rPr/>
        <w:t>- Preventivni programi: aktivnosti, uključeni učenici i učitel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 temeljna znanja učenika plan je stjecanje novih znanja i razvijanja sposobnosti putem projekata poput: </w:t>
      </w:r>
    </w:p>
    <w:p>
      <w:pPr>
        <w:pStyle w:val="Normal"/>
        <w:rPr/>
      </w:pPr>
      <w:r>
        <w:rPr/>
        <w:t>- Međunarodni projekt Eko-škola</w:t>
      </w:r>
    </w:p>
    <w:p>
      <w:pPr>
        <w:pStyle w:val="Normal"/>
        <w:rPr/>
      </w:pPr>
      <w:r>
        <w:rPr/>
        <w:t>Međunarodni dijamantni status Eko-škole obnovili smo po 8. put 12. svibnja 2017. godine. Cilj programa: ugradnja odgoja i obrazovanja za okoliš u sve segmente odgojno-obrazovnog sustava i svakodnevni život učenika i djelatnika Eko-škole. Zadaća programa je odgojiti mlade generacije osjetljivima na pitanja okoliša i osposobiti ih za donošenje odluka o razvitku društva u buduć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Školski preventivni program</w:t>
      </w:r>
    </w:p>
    <w:p>
      <w:pPr>
        <w:pStyle w:val="Normal"/>
        <w:rPr/>
      </w:pPr>
      <w:r>
        <w:rPr/>
        <w:t>Školski preventivni program obuhvaća djelovanje razrednika, stručne službe, ravnateljice, roditelja i školskog liječnika prema različitim modelima i programima.</w:t>
      </w:r>
    </w:p>
    <w:p>
      <w:pPr>
        <w:pStyle w:val="Normal"/>
        <w:rPr/>
      </w:pPr>
      <w:r>
        <w:rPr/>
        <w:t>•</w:t>
      </w:r>
      <w:r>
        <w:rPr/>
        <w:tab/>
        <w:t>Projekt škole za Afriku</w:t>
      </w:r>
    </w:p>
    <w:p>
      <w:pPr>
        <w:pStyle w:val="Normal"/>
        <w:rPr/>
      </w:pPr>
      <w:r>
        <w:rPr/>
        <w:t xml:space="preserve">U ovaj program uključili smo se s ciljem prikupljanja novčane pomoći za  obrazovanje djece iz  afričkih zemalja i osiguranje njihovog normalnog života. </w:t>
      </w:r>
    </w:p>
    <w:p>
      <w:pPr>
        <w:pStyle w:val="Normal"/>
        <w:rPr/>
      </w:pPr>
      <w:r>
        <w:rPr/>
        <w:t>•</w:t>
      </w:r>
      <w:r>
        <w:rPr/>
        <w:tab/>
        <w:t>Projekt LORA – „Sjeme održivosti ide dalje”</w:t>
      </w:r>
    </w:p>
    <w:p>
      <w:pPr>
        <w:pStyle w:val="Normal"/>
        <w:rPr/>
      </w:pPr>
      <w:r>
        <w:rPr/>
        <w:t>Naša Škola  je bila partner Osnovnoj škola “Gornja Vežica”  u provođenju projekta „Prenesi sjeme održivosti“. U našem  školskom vrtu učenici OŠ “Gornja Vežica” podigli su vrtnu gredicu. Rezultat njihovog rada pomoći će  nam  u izgradnji budućeg urbanog vrta – “Sjeme održivosti ide dalj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jekom školske godine u planu je nastavak organizacije humanitarnih akcija poput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kupljanje priloga za Socijalnu samoposlug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ključivanje u  humanitarnu akciju za 1000 rado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rganizaciju humanitarnih akcija za potrebite ili osjetljive skup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ra se i nastavak ekoloških aktivnosti koje smo provodili: sakupljanje starog papira, istrošenih baterija, šiljevine,  elektroničkog odpada , plastičnih čepova i istrošenog ulj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Sastavila: Božana Ma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ijeci, 18. Prosinac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vnatel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lin Mehić, prof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useo Sans Cyrl 300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59930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iCs/>
                              <w:rFonts w:ascii="Arial" w:hAnsi="Arial" w:eastAsia="Arial" w:cs="Arial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9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Cs/>
                        <w:iCs/>
                        <w:rFonts w:ascii="Arial" w:hAnsi="Arial" w:eastAsia="Arial" w:cs="Arial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3"/>
    </w:pPr>
    <w:rPr>
      <w:rFonts w:ascii="Arial" w:hAnsi="Arial" w:eastAsia="Arial" w:cs="Arial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kern w:val="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Museo Sans Cyrl 300;Arial" w:hAnsi="Museo Sans Cyrl 300;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useo Sans Cyrl 300;Arial" w:hAnsi="Museo Sans Cyrl 300;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useo Sans Cyrl 300;Arial" w:hAnsi="Museo Sans Cyrl 300;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Museo Sans Cyrl 300;Arial" w:hAnsi="Museo Sans Cyrl 300;Arial" w:cs="Arial"/>
      <w:bCs/>
      <w:iCs/>
      <w:sz w:val="24"/>
      <w:szCs w:val="24"/>
      <w:lang w:val="pl-PL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outlineLvl w:val="9"/>
    </w:pPr>
    <w:rPr>
      <w:rFonts w:ascii="Times New Roman" w:hAnsi="Times New Roman" w:cs="Times New Roman"/>
      <w:bCs w:val="false"/>
      <w:iCs w:val="false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  <w:outlineLvl w:val="9"/>
    </w:pPr>
    <w:rPr>
      <w:rFonts w:ascii="Calibri" w:hAnsi="Calibri" w:eastAsia="Calibri" w:cs="Times New Roman"/>
      <w:bCs w:val="false"/>
      <w:iCs w:val="false"/>
      <w:sz w:val="22"/>
      <w:szCs w:val="22"/>
      <w:lang w:val="hr-HR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  <w:outlineLvl w:val="9"/>
    </w:pPr>
    <w:rPr>
      <w:rFonts w:ascii="Times New Roman" w:hAnsi="Times New Roman" w:eastAsia="Times New Roman" w:cs="Times New Roman"/>
      <w:bCs w:val="false"/>
      <w:iCs w:val="false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0:00Z</dcterms:created>
  <dc:creator>Ravnatelj</dc:creator>
  <dc:description/>
  <cp:keywords/>
  <dc:language>en-US</dc:language>
  <cp:lastModifiedBy>Korisnik</cp:lastModifiedBy>
  <cp:lastPrinted>2022-01-21T11:34:00Z</cp:lastPrinted>
  <dcterms:modified xsi:type="dcterms:W3CDTF">2024-12-18T09:44:00Z</dcterms:modified>
  <cp:revision>4</cp:revision>
  <dc:subject>Obrazloženje</dc:subject>
  <dc:title>OSNOVNA ŠKOLA „VLADIMIR GORTAN“</dc:title>
</cp:coreProperties>
</file>