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NOVNA ŠKOLA „VLADIMIR GORTAN“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RIJEK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IPREMA DJETETA ZA POLAZAK U ŠKOL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Polazak u školu jedan je od događaja koji se pamti cijeli život. To je početak dugotrajnog procesa školovanja, odrastanja i osamostaljivanja djeteta. Do tada se djeca nalaze pod stalnom brigom i zaštitom roditelja i najviše vremena provode u igri. Polaskom u školu dolazi do svakodnevnog višesatnog odvajanja djeteta od obitelji. Ono  nije više u centru pažnje, član je relativno velike grupe svojih vršnjaka u kojoj mora prihvatiti određena pravila ponašanja i izboriti svoje mjesto. Uz roditelje pojavljuje se novi autoritet – učitelj - koji kroz različite aktivnosti organizira učenje i pred dijete postavlja zadatke i obveze kojih do sada nije bil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Obzirom na značaj koji društvena zajednica pridaje školovanju (pa tako i roditelji i bliža okolina)  ponekad kod djeteta nastanu poteškoće u prilagodbi na novonastalu situaciju. Sigurno je da je djeci koja su prethodno polazila neku predškolsku ustanovu lakše pri polasku u školu od onih koji su u predškolskom periodu bili isključivo u krugu obitelji. No, u oba slučaja, potrebno je i korisno da roditelji i ostala bliža okolina postepeno pripremaju dijete za škol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UŽITE DJETETU KONSTRUKTIVNU IGRAČKU </w:t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(slagalice, kocke sa slikama, igračke za sastavljanje i rastavljanje i sl.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U predškolskoj dobi dijete ima vrlo izraženu potrebu za igrom. To treba omogućiti i dalje jer igra nije samo razonoda, to je prilika za razvijanje važnih osobina: pažnje, koncentracije, upornosti, spremnosti za poštivanje pravila, izvršavanje postavljenih zadataka... Za socijalni razvoj djeteta značajno je druženje s vršnjacima jer se izgrađuje odnos prema drugim osobama i okolini uopće. Dijete postepeno saznaje i shvaća što može, a što n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naslov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. IGROM DO ŠKOLE</w:t>
      </w:r>
    </w:p>
    <w:p>
      <w:pPr>
        <w:pStyle w:val="StandardWeb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Znate li da je najbolja priprema za školu igra? Ali ne bilo kakva igra, nego ona u kojoj je dijete zaposleno, u kojoj razvija svoja osjetila i u kojoj stječe potrebne vještine.  Evo nekoliko ideja podijeljenih u područja.</w:t>
      </w:r>
    </w:p>
    <w:p>
      <w:pPr>
        <w:pStyle w:val="StandardWeb"/>
        <w:rPr/>
      </w:pPr>
      <w:r>
        <w:rPr>
          <w:rFonts w:cs="Arial" w:ascii="Arial" w:hAnsi="Arial"/>
          <w:sz w:val="28"/>
          <w:szCs w:val="28"/>
        </w:rPr>
        <w:t>Važna napomena: ako je djetetu neka igra preteška, ne insistirajte, igrajte se onog što dijete može.</w:t>
      </w:r>
    </w:p>
    <w:p>
      <w:pPr>
        <w:pStyle w:val="Standard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bCs/>
          <w:sz w:val="28"/>
          <w:szCs w:val="28"/>
        </w:rPr>
        <w:t>MATEMATIKA</w:t>
      </w:r>
    </w:p>
    <w:p>
      <w:pPr>
        <w:pStyle w:val="Normal"/>
        <w:numPr>
          <w:ilvl w:val="0"/>
          <w:numId w:val="10"/>
        </w:numPr>
        <w:spacing w:lineRule="atLeast" w:line="225" w:before="280" w:after="75"/>
        <w:ind w:left="709" w:hanging="360"/>
        <w:rPr/>
      </w:pPr>
      <w:r>
        <w:rPr>
          <w:rFonts w:cs="Arial" w:ascii="Arial" w:hAnsi="Arial"/>
          <w:color w:val="000000"/>
          <w:sz w:val="28"/>
          <w:szCs w:val="28"/>
        </w:rPr>
        <w:t xml:space="preserve">igrajmo se razvrstavanja, zbrajanja i oduzimanja – sakupimo        kamenčiće, stare karte, čepove, kocke ili sl. </w:t>
      </w:r>
    </w:p>
    <w:p>
      <w:pPr>
        <w:pStyle w:val="Normal"/>
        <w:numPr>
          <w:ilvl w:val="0"/>
          <w:numId w:val="10"/>
        </w:numPr>
        <w:spacing w:lineRule="atLeast" w:line="225" w:before="0" w:after="0"/>
        <w:ind w:left="709" w:hanging="360"/>
        <w:rPr/>
      </w:pPr>
      <w:r>
        <w:rPr>
          <w:rFonts w:cs="Arial" w:ascii="Arial" w:hAnsi="Arial"/>
          <w:color w:val="000000"/>
          <w:sz w:val="28"/>
          <w:szCs w:val="28"/>
        </w:rPr>
        <w:t xml:space="preserve">u svakodnevnim situacijama npr. u trgovini zamolite dijete da vam doda tri naranče, dva kivija, četiri banane… </w:t>
      </w:r>
    </w:p>
    <w:p>
      <w:pPr>
        <w:pStyle w:val="Normal"/>
        <w:numPr>
          <w:ilvl w:val="0"/>
          <w:numId w:val="10"/>
        </w:numPr>
        <w:spacing w:lineRule="atLeast" w:line="225" w:before="0" w:after="0"/>
        <w:ind w:left="709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naučite osnovne mjere (težina, duljina i sl.) tako da vam pomaže u kuhanju i pečenju kolača </w:t>
      </w:r>
    </w:p>
    <w:p>
      <w:pPr>
        <w:pStyle w:val="Normal"/>
        <w:numPr>
          <w:ilvl w:val="0"/>
          <w:numId w:val="10"/>
        </w:numPr>
        <w:spacing w:lineRule="atLeast" w:line="225" w:before="0" w:after="0"/>
        <w:ind w:left="709" w:hanging="360"/>
        <w:rPr/>
      </w:pPr>
      <w:r>
        <w:rPr>
          <w:rFonts w:cs="Arial" w:ascii="Arial" w:hAnsi="Arial"/>
          <w:color w:val="000000"/>
          <w:sz w:val="28"/>
          <w:szCs w:val="28"/>
        </w:rPr>
        <w:t xml:space="preserve">igrajte – broj dana – svaki dan izaberete jedan broj, izradite ga od neobičnog materijala (npr. od tjestenine ili komadića starog časopisa), stavite ga na svima vidljivo mjesto (npr. hladnjak) i potom cijeli dan tražite taj broj. Ako je to npr. br. 10, režemo sendviče na desetine, brojimo aute do 10, igramo se s deset kockica i sl. </w:t>
      </w:r>
    </w:p>
    <w:p>
      <w:pPr>
        <w:pStyle w:val="Normal"/>
        <w:numPr>
          <w:ilvl w:val="0"/>
          <w:numId w:val="10"/>
        </w:numPr>
        <w:spacing w:lineRule="atLeast" w:line="225" w:before="0" w:after="0"/>
        <w:ind w:left="709" w:hanging="360"/>
        <w:rPr/>
      </w:pPr>
      <w:r>
        <w:rPr>
          <w:rFonts w:cs="Arial" w:ascii="Arial" w:hAnsi="Arial"/>
          <w:color w:val="000000"/>
          <w:sz w:val="28"/>
          <w:szCs w:val="28"/>
        </w:rPr>
        <w:t xml:space="preserve">učite matematiku pomoću tjestenine – šuplju, sirovu tjesteninu možete nizati na konac ili špagu po zadanim brojevima, neka dijete pritom glasno broji </w:t>
      </w:r>
    </w:p>
    <w:p>
      <w:pPr>
        <w:pStyle w:val="Normal"/>
        <w:numPr>
          <w:ilvl w:val="0"/>
          <w:numId w:val="10"/>
        </w:numPr>
        <w:spacing w:lineRule="atLeast" w:line="225" w:before="0" w:after="280"/>
        <w:ind w:left="709" w:hanging="360"/>
        <w:rPr/>
      </w:pPr>
      <w:r>
        <w:rPr>
          <w:rFonts w:cs="Arial" w:ascii="Arial" w:hAnsi="Arial"/>
          <w:color w:val="000000"/>
          <w:sz w:val="28"/>
          <w:szCs w:val="28"/>
        </w:rPr>
        <w:t xml:space="preserve">u praznu kartonsku kutiju od jaja upišite broj s unutarnje strane svake udubine, neka dijete puni udubine s toliko zrna graha koliko je napisani broj… roditelj može provjeriti </w:t>
      </w:r>
    </w:p>
    <w:p>
      <w:pPr>
        <w:pStyle w:val="StandardWeb"/>
        <w:ind w:left="45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bCs/>
          <w:sz w:val="28"/>
          <w:szCs w:val="28"/>
        </w:rPr>
        <w:t>ČITANJE I PISANJE</w:t>
      </w:r>
    </w:p>
    <w:p>
      <w:pPr>
        <w:pStyle w:val="Normal"/>
        <w:numPr>
          <w:ilvl w:val="0"/>
          <w:numId w:val="8"/>
        </w:numPr>
        <w:spacing w:lineRule="atLeast" w:line="225" w:before="280" w:after="75"/>
        <w:ind w:left="709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rezanje škaricama izvrsna je vježba šake i prstiju, omogućuje vježbanje prstiju kojima će kasnije dijete držati olovku </w:t>
      </w:r>
    </w:p>
    <w:p>
      <w:pPr>
        <w:pStyle w:val="Normal"/>
        <w:numPr>
          <w:ilvl w:val="0"/>
          <w:numId w:val="8"/>
        </w:numPr>
        <w:spacing w:lineRule="atLeast" w:line="225" w:before="0" w:after="0"/>
        <w:ind w:left="709" w:hanging="360"/>
        <w:rPr/>
      </w:pPr>
      <w:r>
        <w:rPr>
          <w:rFonts w:cs="Arial" w:ascii="Arial" w:hAnsi="Arial"/>
          <w:color w:val="000000"/>
          <w:sz w:val="28"/>
          <w:szCs w:val="28"/>
        </w:rPr>
        <w:t xml:space="preserve">izrada kućne slovarice – na prazne papire koje kasnije uvežete zajedno s djetetom zalijepite jedno od slova abecede – djetetov zadatak je da na papire lijepi slike iz časopisa koje predstavljaju predmete koji počinju na to slovo </w:t>
      </w:r>
    </w:p>
    <w:p>
      <w:pPr>
        <w:pStyle w:val="Normal"/>
        <w:numPr>
          <w:ilvl w:val="0"/>
          <w:numId w:val="8"/>
        </w:numPr>
        <w:spacing w:lineRule="atLeast" w:line="225" w:before="0" w:after="0"/>
        <w:ind w:left="709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tko se može sjetiti dužeg niza riječi koje počinju određenim glasom ili koje završavaju istim glasom </w:t>
      </w:r>
    </w:p>
    <w:p>
      <w:pPr>
        <w:pStyle w:val="Normal"/>
        <w:numPr>
          <w:ilvl w:val="0"/>
          <w:numId w:val="8"/>
        </w:numPr>
        <w:spacing w:lineRule="atLeast" w:line="225" w:before="0" w:after="0"/>
        <w:ind w:left="709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vježbe sinteze: što čuješ kad kažem : u-li-ca, n-o-s itd… </w:t>
      </w:r>
    </w:p>
    <w:p>
      <w:pPr>
        <w:pStyle w:val="Normal"/>
        <w:numPr>
          <w:ilvl w:val="0"/>
          <w:numId w:val="8"/>
        </w:numPr>
        <w:spacing w:lineRule="atLeast" w:line="225" w:before="0" w:after="0"/>
        <w:ind w:left="709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memori slova – igra se na isti način kao i memori sa slikama </w:t>
      </w:r>
    </w:p>
    <w:p>
      <w:pPr>
        <w:pStyle w:val="Normal"/>
        <w:numPr>
          <w:ilvl w:val="0"/>
          <w:numId w:val="8"/>
        </w:numPr>
        <w:spacing w:lineRule="atLeast" w:line="225" w:before="0" w:after="0"/>
        <w:ind w:left="709" w:hanging="360"/>
        <w:rPr/>
      </w:pPr>
      <w:r>
        <w:rPr>
          <w:rFonts w:cs="Arial" w:ascii="Arial" w:hAnsi="Arial"/>
          <w:color w:val="000000"/>
          <w:sz w:val="28"/>
          <w:szCs w:val="28"/>
        </w:rPr>
        <w:t xml:space="preserve">igre prepoznavanja – koja je riječ dulja, koja kraća </w:t>
      </w:r>
    </w:p>
    <w:p>
      <w:pPr>
        <w:pStyle w:val="Normal"/>
        <w:numPr>
          <w:ilvl w:val="0"/>
          <w:numId w:val="8"/>
        </w:numPr>
        <w:spacing w:lineRule="atLeast" w:line="225" w:before="0" w:after="0"/>
        <w:ind w:left="709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igre rimovanja – pronađimo riječi koje se rimuju </w:t>
      </w:r>
    </w:p>
    <w:p>
      <w:pPr>
        <w:pStyle w:val="Normal"/>
        <w:numPr>
          <w:ilvl w:val="0"/>
          <w:numId w:val="8"/>
        </w:numPr>
        <w:spacing w:lineRule="atLeast" w:line="225" w:before="0" w:after="280"/>
        <w:ind w:left="709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punjavanje radnih listića, razne vježbe pisanja olovkom</w:t>
      </w:r>
    </w:p>
    <w:p>
      <w:pPr>
        <w:pStyle w:val="Normal"/>
        <w:spacing w:lineRule="atLeast" w:line="225" w:before="280" w:after="75"/>
        <w:ind w:left="34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andard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 one koje žele znati više, toplo preporučujemo knjige:</w:t>
      </w:r>
    </w:p>
    <w:p>
      <w:pPr>
        <w:pStyle w:val="Normal"/>
        <w:numPr>
          <w:ilvl w:val="0"/>
          <w:numId w:val="5"/>
        </w:numPr>
        <w:spacing w:lineRule="atLeast" w:line="225" w:before="280" w:after="7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G. Hitrec: "Kako pripremiti dijete za školu" </w:t>
      </w:r>
    </w:p>
    <w:p>
      <w:pPr>
        <w:pStyle w:val="Normal"/>
        <w:numPr>
          <w:ilvl w:val="0"/>
          <w:numId w:val="5"/>
        </w:numPr>
        <w:spacing w:lineRule="atLeast" w:line="225"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. Čudina - Obradović: "Igrom do čitanja"</w:t>
      </w:r>
    </w:p>
    <w:p>
      <w:pPr>
        <w:pStyle w:val="Normal"/>
        <w:spacing w:lineRule="atLeast" w:line="225" w:before="280" w:after="75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andardWeb"/>
        <w:rPr>
          <w:rFonts w:ascii="Arial" w:hAnsi="Arial" w:cs="Arial"/>
          <w:sz w:val="28"/>
          <w:szCs w:val="28"/>
        </w:rPr>
      </w:pPr>
      <w:r>
        <w:rPr/>
        <w:t> 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ZVIJATI POZITIVAN ODNOS PREMA ŠKOL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Vrlo je važna uloga roditelja i ostalih ukućana u pripremi djeteta za školu. Oni moraju već od ranog djetinjstva razvijati kod djece interes za spoznavanjem novog i nepoznatog. To ne znači da roditelji moraju učiti djecu konkretnim znanjima npr. čitanju, pisanju, računanju već trebaju  razvijati želju za učenjem. To se postiže tako da djeci pričamo priče, listamo zajedno s njima slikovnice i zanimljive ilustrirane knjige, odgovaramo točno i razumljivo na njihova pitanja, igramo se zajedno s njima što raznovrsnijih igara itd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Osim razvijanja općenitog interesa za učenje, treba pričati o školi i to u pozitivnom smislu. Škola je ustanova gdje se uči mnogo zanimljivih stvari, gdje će dijete steći mnogo novih prijatelja s kojima će se družiti i radovati. Istovremeno, pred dijete će biti postavljeni određeni zadaci i obveze, tražit će se ozbiljnost i odgovornost. Treba realno opisati školu. Ne smijemo djecu nikada plašiti školom i pokazivati je kao bauk. Djeca tek formiraju pojam škole i ako to shvate kao nešto strašno i teško, za očekivati je plač pri polasku u školu, strah, povlačenje i teškoće pri odvajanju od roditelj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ROSTOR ZA RAD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Trebamo voditi računa i o adekvatnom prostoru za našeg budućeg učenika. Ako imate za to mogućnosti nabavite mu pisaći stol ili predvidite neki kutak samo za njega gdje će držati školski pribor i knjige. Poželjno je da dijete uči uvijek na istom mjestu i da na tom stolu nema drugih predmeta koji bi mu odvraćali pažnju. Školske knjige i pribor nabavite pravovremeno (neka u tome sudjeluje i dijete) kako bi posljednji dani pred početak škole  bili bez žurbe i nervoze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 zaboravite poučiti dijete o načinu prelaženja prometnica i pravilima ponašanja na ulici. Prvi dani škole bit će za Vas mnogo mirniji, a za dijete sigurniji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žda Vam ovim savjetima nismo rekli ništa novo ni nepoznato, ipak vjerujemo da je bilo korisno podsjetiti se nekih stvari. Nadamo se da će početak školovanja Vašeg djeteta proteći u veselju. U slučaju da se pojave poteškoće, obratite nam se, zajednički ćemo lakše pronaći rješenje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JEDLOG VJEŽBI ZA BOLJU PRIPREMU DJETETA ZA ŠKOLU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U želji da omogućimo Vašem djetetu jednostavniji i radosniji susret s prvim školskim obvezama, da izbjegne poteškoće uvjetovane nedovoljnom i neadekvatnom pripremom za školu, pripremili smo konkretne prijedloge o načinu rada s djetetom prije njegova polaska u škol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Vježbe neka budu kratke (10 – 15 minuta) u opuštenoj i veseloj atmosferi kad je dijete raspoloženo i pokazuje interes. Ako dijete odbija sudjelovanje nemojte ga prisiljavati kako ne biste u njemu izazvali otpor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TORIČKE VJEŽB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oblačenje – svlačenje, zakopčavanje – otkopčavanje,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obuvanje – izuvanje, vezivanje – odvezivanj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gre s loptom iz različitih položaja tijela, preskakivanje 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konopca, vježbe održavanja ravnoteže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Sljedećim vježbama razvijamo finu motoriku ruku i spretnost u korištenju olovke, orijentaciju na papiru (lijevo – desno, gore – dolje, smještaj znakova u ograničeni prostor) što je važno kod početnog čitanja i pisanja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. oblikovanje figura, predmeta iz plastelina, gline, tijesta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vježbe s papirom – gužvanje papira, trganje na trake širin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1-2 cm, trganje papira na male komadiće i lijepljenje tak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da dobijemo željeni kolaž, uredno presavijanje papira 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sve manje površine, rezanje škarama komadića trake i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raznih oblika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crtanje debelih i tankih crta u svim položajima mekanom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olovkom ili flomasterom po praznom papiru, na sve manjem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i manjem prostoru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229860" cy="197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709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tanje raznih oblika i linija na trgovačkom papiru kroz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dva reda (ili u matematičkoj bilježnici za 1. razred) - 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nacrtajte početak  reda, a dijete crta dalje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FFFFFF"/>
          <w:sz w:val="28"/>
          <w:szCs w:val="28"/>
          <w:lang w:val="en-US" w:eastAsia="en-US"/>
        </w:rPr>
      </w:pPr>
      <w:r>
        <w:rPr>
          <w:rFonts w:cs="Arial" w:ascii="Arial" w:hAnsi="Arial"/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20650</wp:posOffset>
                </wp:positionV>
                <wp:extent cx="2286000" cy="11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0pt;margin-top:9.5pt;width:179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149850" cy="954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vršavanje crteža (započnite – dijete nastavlja) 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crtajte oblak                     dijete nacrta kišu iz oblak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787265" cy="939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  <w:sz w:val="28"/>
          <w:szCs w:val="28"/>
        </w:rPr>
        <w:t>Nacrtajte ljestve                    dijete nacrta prečke</w:t>
      </w:r>
    </w:p>
    <w:p>
      <w:pPr>
        <w:pStyle w:val="Normal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533265" cy="838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crtajte bor                          dijete nacrta grane</w:t>
      </w:r>
    </w:p>
    <w:p>
      <w:pPr>
        <w:pStyle w:val="Normal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796665" cy="876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crtajte balone                     dijete nacrta uzice</w:t>
      </w:r>
    </w:p>
    <w:p>
      <w:pPr>
        <w:pStyle w:val="Normal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999865" cy="698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crtajte kuću                         dijete nacrta prozore i vrata</w:t>
      </w:r>
    </w:p>
    <w:p>
      <w:pPr>
        <w:pStyle w:val="Normal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384935" cy="8293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118235" cy="7251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Djetetu kažemo: «Pokušaj nacrtati kako pčela leti do </w:t>
      </w:r>
    </w:p>
    <w:p>
      <w:pPr>
        <w:pStyle w:val="Normal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vijeta, ali nemoj dizati olovku s papira.»</w:t>
      </w:r>
    </w:p>
    <w:p>
      <w:pPr>
        <w:pStyle w:val="Normal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 nacrtajte pčelu i cvijet, a dijete crta put pčelic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JEŽBE ORIJENTACIJE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rijentacija u odnosu na vlastito tijelo, predmete u okolini i 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papiru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8"/>
          <w:szCs w:val="28"/>
        </w:rPr>
        <w:t>lijevo – desn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18845" cy="4083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pod – iznad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321050" cy="6864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pred – iza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850265" cy="8553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78180" cy="9105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nalaženje u vremenu – danas, jučer, sutra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ijentacija u danu – jutro, podne, prijepodne, poslijepodne, veče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Roditelji čija djeca nisu polazila predškolsku ustanovu trebaju obratiti pažnju na osiguranje odgovarajućeg likovnog materijala kako bi se budući učenici mogli samostalno i kreativno izražavati (crtati, slikati, modelirati)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Nastojte djeci osigurati situacije da i na igralištu mogu crtati ili oblikovati u pijesku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Olovka je u rukama djece prvi instrument kojim putem linije, kao njenog traga, kreiraju oblike. Njome mogu izvoditi veoma fine detalje jer im svojim tragom na površini papira omogućuje da analiziraju, pronalaze i upoznaju različita stanja crte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U ovim vježbama preporučljivo je djeci dati dosta velik format papira da bi se pokret ruke oslobodio i imao mogućnost većeg i sigurnijeg zamaha. Dijete često podere papir jer je pokret ruke krut i neizdiferenciran, a osim toga treba se naviknuti na sredstvo kojim se oblikuje. Sve ove poteškoće brzo nestaju uz dovoljno vježbe. U daljnjem radu s djetetom treba slobodno povlačenje linije na papiru bez crta postepeno zamjenjivati papirima sa crtama u cilju savladavanja prostornih ograničenja i učvršćenja prostorne orijentacije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III. VJEŽBE ZA UOČAVANJE I PREPOZNAVANJE DETALJ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poznavanje osnovnih boja i nijansi, oblika i veličina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>Udaljenost među predmetima ( bliže-dalje)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rtiranje i uspoređivanjem predmeta po boji, obliku i veličin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>Promatranje i uočavanje detalja na predmetima, crtežima, slikovnicama, crtanom film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8"/>
          <w:szCs w:val="28"/>
        </w:rPr>
        <w:t>Ako usporedimo dva crteža čovjeka djece podjednake dobi, uočavamo bogat, kompozicijski cjelovit i izražajno izveden crtež, gdje je linija sigurna i određena; i crtež gdje je lik potpuno nedefiniran i u fazi nesigurnih pokušaja oblikovanja. Kod prvog crteža dijete ima preciznu vizualnu predodžbu što je uočljivo po bogatstvu detalja i smišljenom zahvaćanju međusobnih odnosa elemenata. Stoga je potrebno dijete poticati na zapažanje detalja i njihovo imenovanje kako bi mu olakšali zapamćivanje cjelin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753735" cy="29095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JEŽBE ZA RAZVOJ KONCENTRACIJE I PAMĆENJA</w:t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nstruiranje, građenje oblika u prostoru (lego kocke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iranje nizova (niz perli, sjemenki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stavljanje slika iz dijelova (puzzle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gre pamćenja (memo) – «pričam ti priču»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mino, «Čovječe ne ljuti se» i druge igre gdje se baca kocka (za formiranje pojma broj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ŠKOLSKI PRIBOR ZA UČENIKE 1. RAZRED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RNICA: najmanje 3 olovke HB, olovka za likovni 4B ili 5B, gumica, ravnalo na geometrijske likove, drvene bojice, A5 bilježnica za poruke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HRVATSKI JEZIK: pisanka  A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TEMATIKA: bilježnica na kvadratiće za 1. razred (MATEMATIKA 1)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IRODA I DRUŠTVO: velika bilježnica na crt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IKOVNA KULTURA: vodene boje, tempere, paleta, čašica, kistovi, flomasteri,  uljne pastele (što masnije),  škare, ljepilo za papir u stiku, krpica, plastelin, glinamol, najlon za zaštitu klupe. Sav likovni pribor staviti u plastičnu kutiju i na njoj istaknuti ime i prezime učenika. Kutiju s priborom donijeti u školu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JELESNA I ZDRAVSTVENA KULTURA: tenisice, bijela majica kratkih rukava, kratke hlačice. Opremu staviti u posebnu vrećicu s istaknutim imenom i prezimenom učenika. (nositi ju po rasporedu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NGLESKI JEZIK: crtančic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JERONAUK: crtančic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Bilježnice i knjige omotati prozirnim omotom i na njega istaknuti ime i prezime učenika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ZA UČENIKE 1. RAZREDA OSNOVNE ŠKOL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„</w:t>
      </w:r>
      <w:r>
        <w:rPr>
          <w:rFonts w:cs="Arial" w:ascii="Arial" w:hAnsi="Arial"/>
          <w:b/>
          <w:i/>
          <w:sz w:val="32"/>
          <w:szCs w:val="32"/>
        </w:rPr>
        <w:t xml:space="preserve">VLADIMIR GORTAN“ NASTAVNA GODINA 2023./2024. POČINJE 4. RUJNA 2023. U 11 SATI. </w:t>
      </w:r>
    </w:p>
    <w:sectPr>
      <w:footerReference w:type="default" r:id="rId15"/>
      <w:type w:val="nextPage"/>
      <w:pgSz w:w="11906" w:h="16838"/>
      <w:pgMar w:left="1417" w:right="1417" w:gutter="0" w:header="0" w:top="70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53"/>
        </w:tabs>
        <w:ind w:left="4953" w:hanging="4245"/>
      </w:pPr>
      <w:rPr/>
    </w:lvl>
    <w:lvl w:ilvl="1">
      <w:start w:val="4"/>
      <w:numFmt w:val="upperRoman"/>
      <w:lvlText w:val="%2."/>
      <w:lvlJc w:val="left"/>
      <w:pPr>
        <w:tabs>
          <w:tab w:val="num" w:pos="2148"/>
        </w:tabs>
        <w:ind w:left="214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bCs/>
      <w:sz w:val="28"/>
    </w:rPr>
  </w:style>
  <w:style w:type="paragraph" w:styleId="StandardWeb">
    <w:name w:val="Standard (Web)"/>
    <w:basedOn w:val="Normal"/>
    <w:qFormat/>
    <w:pPr>
      <w:spacing w:lineRule="atLeast" w:line="225" w:before="0" w:after="150"/>
    </w:pPr>
    <w:rPr>
      <w:rFonts w:ascii="Verdana" w:hAnsi="Verdana" w:cs="Verdana"/>
      <w:color w:val="000000"/>
      <w:sz w:val="17"/>
      <w:szCs w:val="17"/>
    </w:rPr>
  </w:style>
  <w:style w:type="paragraph" w:styleId="Textnaslov">
    <w:name w:val="textnaslov"/>
    <w:basedOn w:val="Normal"/>
    <w:qFormat/>
    <w:pPr>
      <w:spacing w:lineRule="atLeast" w:line="210" w:before="75" w:after="150"/>
    </w:pPr>
    <w:rPr>
      <w:rFonts w:ascii="Verdana" w:hAnsi="Verdana" w:cs="Verdana"/>
      <w:b/>
      <w:bCs/>
      <w:color w:val="000000"/>
      <w:sz w:val="21"/>
      <w:szCs w:val="21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43:00Z</dcterms:created>
  <dc:creator>Ana Biocic</dc:creator>
  <dc:description/>
  <cp:keywords/>
  <dc:language>en-US</dc:language>
  <cp:lastModifiedBy>Korisnik</cp:lastModifiedBy>
  <cp:lastPrinted>2022-05-25T09:11:00Z</cp:lastPrinted>
  <dcterms:modified xsi:type="dcterms:W3CDTF">2023-05-31T09:35:00Z</dcterms:modified>
  <cp:revision>12</cp:revision>
  <dc:subject/>
  <dc:title>OSNOVNA ŠKOLA «VLADIMIR GORTAN»</dc:title>
</cp:coreProperties>
</file>