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„VLADIMIR GORTAN“</w:t>
        <w:tab/>
        <w:tab/>
        <w:tab/>
        <w:tab/>
        <w:t>RAZINA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00 R I J E K A</w:t>
        <w:tab/>
        <w:tab/>
        <w:tab/>
        <w:tab/>
        <w:tab/>
        <w:tab/>
        <w:tab/>
        <w:tab/>
        <w:t>RAZDJEL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AZ VLADIMIRA GORTANA 2</w:t>
        <w:tab/>
        <w:tab/>
        <w:tab/>
        <w:tab/>
        <w:tab/>
        <w:t>RKDP 11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2006-1100109830</w:t>
        <w:tab/>
        <w:tab/>
        <w:tab/>
        <w:tab/>
        <w:tab/>
        <w:tab/>
        <w:tab/>
        <w:tab/>
        <w:t>ŠIFRA ŽUP. 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 03328295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IB:34084651796</w:t>
        <w:tab/>
        <w:tab/>
        <w:tab/>
        <w:tab/>
        <w:tab/>
        <w:tab/>
        <w:tab/>
        <w:tab/>
        <w:t>ŠIFRA OPĆINE 3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 85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OBLJE 2018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 I LJ E Š K 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z financijski izvještaj za razdoblje siječanj – prosinac 2018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.1 UZ PR-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 „Vladimir Gortan“  tijekom  2018.  godine  ostvarila  je  prihode  iz Proračuna RH za plaće djelatnika i ostale naknade, prijevoz na posao, jubilarne nagrade, pomoći i dr. u iznosu 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25.524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roračuna Grada Rijeke ostvareni su prihodi za plaće djelatnika u produženom boravku i cjelodnevnoj nastavi, za materijalne troškove poslovanja, za šire javne potrebe, i dr. u iznosu od 993.901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.2 UZ PR-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i su prihodi po posebnim propisima – uplate učenika za školsku marendu, produženi boravak, od Grada Rijeke za besplatne marende i prehranu u PB, uplate učenika za kazališne predstave, autobuse, za rano učenje informatike u mlađim razredima, za stari papir i dr. u iznosu od 740.684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.3 UZ PR-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i su i vlastiti prihodi od iznajmljivanja dvorane i učionica za potrebe sportskih i drugih udruga u iznosu od 44.070 kn. Ostvareni su prihodi od donacija trgovačkih društava za osnovna sredstva u iznosu od 2.000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.4 UZ PR-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i su izdatci za ostale rashode za zaposlenike (regres, božićnica, jubilarne nagrade, otpremnine  i pomoći) u iznosu od 55.256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LJEŠKA BR.5 UZ PR-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datci za usluge tekućeg investicijskog održavanja u okviru proračuna Grada Rijeke – izvršeni su radovi u vrijednosti od 22.362 k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LJEŠKA BR.6 UZ PR-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tci za intelektualne i osobne usluge odnose se na javnu nabavu i isplate članovima povjerenstva za županijsko natjecanje u iznosu od 2.027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LJEŠKA BR.7 UZ PR-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obročne otplate stanova smanjeni su zbog rezerviranja dijela prihoda za uplatu u Državni proračun RH (65%) i iznose 1.916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LJEŠKA BR. 8 UZ PR-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datci za nabavu nefinancijske imovine ostvareni su iz vlastitih prihoda i sredstava Grada Rijeke i donacija  za nabavku informatičke opreme, namještaja i  knjiga za školsku knjižnicu (59.985 k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LJEŠKA BR. 9 UZ PR-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tu ostale usluge evidentiraju se usluge dostavljanja ručka za učenike u P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LJEŠKA BR.10 UZ PR-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ak prihoda izravnat će se potraživanjem nenaplaćenih prihoda iz proračuna Grada Rijeke u 2019. godi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jeka, 8. veljač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 Ivana Kovač Marenči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051/218-7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konski predstavnik, Ana Biočić, prof.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„VLADIMIR GORTAN“</w:t>
        <w:tab/>
        <w:tab/>
        <w:tab/>
        <w:tab/>
        <w:t>RAZINA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00 R I J E K A</w:t>
        <w:tab/>
        <w:tab/>
        <w:tab/>
        <w:tab/>
        <w:tab/>
        <w:tab/>
        <w:tab/>
        <w:tab/>
        <w:t>RAZDJEL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AZ VLADIMIRA GORTANA 2</w:t>
        <w:tab/>
        <w:tab/>
        <w:tab/>
        <w:tab/>
        <w:tab/>
        <w:t>RKDP 11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2006-1100109830</w:t>
        <w:tab/>
        <w:tab/>
        <w:tab/>
        <w:tab/>
        <w:tab/>
        <w:tab/>
        <w:tab/>
        <w:tab/>
        <w:t>ŠIFRA ŽUP. 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 03328295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34084651796</w:t>
        <w:tab/>
        <w:tab/>
        <w:tab/>
        <w:tab/>
        <w:tab/>
        <w:tab/>
        <w:tab/>
        <w:tab/>
        <w:t>ŠIFRA OPĆINE 3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 85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ZDOBLJE 2018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 I LJ E Š K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 financijski izvještaj za razdoblje siječanj – prosinac 2018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.1 UZ BILAN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ršeno je povećanje vrijednosti imovine na osnovu nabave dugotrajne imovine iz sredstava Grada Rijeke i vlastitih sredstava (namještaj, knjige, kompjuteri) 59.985 k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 je evidentirana donacija knjiga od strane učenika i trgovačkih društava u vrijednosti od 1.013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ršeno je povećanje vrijednosti sitnog inventara u vrijednosti od 3.122 k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.2 UZ BILAN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ršeno je smanjenje vrijednosti imovine zbog obračuna ispravka vrijednosti – amortizacije za 2018. godinu. Izvršen je rashod dugogodišnjih neupotrebljivih sredstava i opreme koje su u cijelosti amortizira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 je rashod knjiga iz školske knjižnice zbog dotrajalosti i uništ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.3 UZ BILAN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videntirano je potraživanje za prihode poslovanja – iznajmljivanje sportske dvorane i prodaje starog papira  u iznosu od 44.070 k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.4 UZ BILAN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videntirani rashodi budućeg razdoblja odnose se na obračunate plaće djelatnika i ostalih naknada za prosinac 2018. godine koje su isplaćene u siječnju 2019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jeka, 08. veljač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 Ivana Kovač Marenč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51/218-7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konski predstavnik, Ana Biočić, prof.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„VLADIMIR GORTAN“</w:t>
        <w:tab/>
        <w:tab/>
        <w:tab/>
        <w:tab/>
        <w:t>RAZINA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00 R I J E K A</w:t>
        <w:tab/>
        <w:tab/>
        <w:tab/>
        <w:tab/>
        <w:tab/>
        <w:tab/>
        <w:tab/>
        <w:tab/>
        <w:t>RAZDJEL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AZ VLADIMIRA GORTANA 2</w:t>
        <w:tab/>
        <w:tab/>
        <w:tab/>
        <w:tab/>
        <w:tab/>
        <w:t>RKDP 11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2006-1100109830</w:t>
        <w:tab/>
        <w:tab/>
        <w:tab/>
        <w:tab/>
        <w:tab/>
        <w:tab/>
        <w:tab/>
        <w:tab/>
        <w:t>ŠIFRA ŽUP. 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 03328295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34084651796</w:t>
        <w:tab/>
        <w:tab/>
        <w:tab/>
        <w:tab/>
        <w:tab/>
        <w:tab/>
        <w:tab/>
        <w:tab/>
        <w:t>ŠIFRA OPĆINE 3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 85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ZDOBLJE 2018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LJEŠ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 OBRAZAC OBVEZE SIJEČANJ – PROSINAC 2018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EŠKA BR. 1 UZ  OBRAZAC OBVE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U obrascu su iskazana povećanja obveza nastala u posljednjem tromjesečju 2018. godine a odnose se na  rashode za zaposlene, za materijalne rashode, financijske rashode i ostale tekuće obve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EŠKA BR. 2 UZ  OBRAZAC OBVE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rikazane su podmirene obveze u posljednjem tromjesečju 2018. za plaće, doprinose i ostale naknade djelatnicima i materijalni rashodi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EŠKA BR. 3 UZ  OBRAZAC OBVE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tanje obveza na kraju izvještajnog razdoblja odnosi se na izdatke za plaće i ostale rashode poslovanja na dan 31. prosinca 2018. i bit će podmirene u 2019. god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jeka, 08. veljač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za kontakt: Ivana Kovač Maren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051/218-7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onski predstavnik, Ana Biočić, prof.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T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8:00Z</dcterms:created>
  <dc:creator>Pedagog</dc:creator>
  <dc:description/>
  <dc:language>en-US</dc:language>
  <cp:lastModifiedBy>Korisnik</cp:lastModifiedBy>
  <cp:lastPrinted>2019-02-08T12:09:00Z</cp:lastPrinted>
  <dcterms:modified xsi:type="dcterms:W3CDTF">2019-02-08T11:09:00Z</dcterms:modified>
  <cp:revision>3</cp:revision>
  <dc:subject/>
  <dc:title>OSNOVNA ŠKOLA „VLADIMIR GORTAN“</dc:title>
</cp:coreProperties>
</file>